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仿制药参比制剂目录（第二十二批）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9"/>
        <w:gridCol w:w="2948"/>
        <w:gridCol w:w="1928"/>
        <w:gridCol w:w="1319"/>
        <w:gridCol w:w="2462"/>
        <w:gridCol w:w="1984"/>
        <w:gridCol w:w="1431"/>
      </w:tblGrid>
      <w:tr>
        <w:trPr>
          <w:tblHeader w:val="true"/>
          <w:trHeight w:val="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药品通用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英文名称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商品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规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剂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持证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  <w:r>
              <w:rPr>
                <w:rFonts w:eastAsia="黑体" w:cs="黑体" w:ascii="黑体" w:hAnsi="黑体"/>
                <w:bCs/>
                <w:kern w:val="0"/>
                <w:sz w:val="24"/>
              </w:rPr>
              <w:t>2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丙氨酰谷氨酰胺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lanyl Glutamine Injection/ Dipeptiven</w:t>
            </w:r>
            <w:r>
              <w:rPr>
                <w:rFonts w:eastAsia="仿宋_GB2312;仿宋"/>
                <w:color w:val="000000"/>
                <w:sz w:val="24"/>
              </w:rPr>
              <w:t>（力太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l:1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Austri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丙氨酰谷氨酰胺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lanyl Glutamine Injection/ Dipeptiven</w:t>
            </w:r>
            <w:r>
              <w:rPr>
                <w:rFonts w:eastAsia="仿宋_GB2312;仿宋"/>
                <w:color w:val="000000"/>
                <w:sz w:val="24"/>
              </w:rPr>
              <w:t>（力太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:2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Austri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芬太尼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fentanil Hydrochloride Injection /ALFE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ml:1mg</w:t>
            </w:r>
            <w:r>
              <w:rPr>
                <w:rFonts w:eastAsia="仿宋_GB2312;仿宋"/>
                <w:sz w:val="24"/>
              </w:rPr>
              <w:t>（以阿芬太尼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KOR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芬太尼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fentanil Hydrochloride Injection /RAPIF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ml:1mg</w:t>
            </w:r>
            <w:r>
              <w:rPr>
                <w:rFonts w:eastAsia="仿宋_GB2312;仿宋"/>
                <w:sz w:val="24"/>
              </w:rPr>
              <w:t>（以阿芬太尼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iramal Critical Care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德国、英国）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芬太尼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fentanil Hydrochloride Injection /ALFE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l:2.5mg</w:t>
            </w:r>
            <w:r>
              <w:rPr>
                <w:rFonts w:eastAsia="仿宋_GB2312;仿宋"/>
                <w:sz w:val="24"/>
              </w:rPr>
              <w:t>（以阿芬太尼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KOR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芬太尼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fentanil Hydrochloride Injection /ALFE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l:5mg</w:t>
            </w:r>
            <w:r>
              <w:rPr>
                <w:rFonts w:eastAsia="仿宋_GB2312;仿宋"/>
                <w:sz w:val="24"/>
              </w:rPr>
              <w:t>（以阿芬太尼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KOR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10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芬太尼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lfentanil Hydrochloride Injection /RAPIFE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l:5mg</w:t>
            </w:r>
            <w:r>
              <w:rPr>
                <w:rFonts w:eastAsia="仿宋_GB2312;仿宋"/>
                <w:sz w:val="24"/>
              </w:rPr>
              <w:t>（以阿芬太尼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iramal Critical Care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德国、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芬太尼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lfentanil Hydrochloride Injection/Rapifen Intensive C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5mg</w:t>
            </w:r>
            <w:r>
              <w:rPr>
                <w:rFonts w:eastAsia="仿宋_GB2312;仿宋"/>
                <w:sz w:val="24"/>
              </w:rPr>
              <w:t>（以阿芬太尼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iramal Critical Care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齐沙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Azilsartan Tablets /AZIL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齐沙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Azilsartan Tablets /AZIL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氨氯地平阿托伐他汀钙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mlodipine Besylate and Atorvastatin Calcium Tablets /CADU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氨氯地平</w:t>
            </w:r>
            <w:r>
              <w:rPr>
                <w:rFonts w:eastAsia="仿宋_GB2312;仿宋"/>
                <w:sz w:val="24"/>
              </w:rPr>
              <w:t>10mg</w:t>
            </w:r>
            <w:r>
              <w:rPr>
                <w:rFonts w:eastAsia="仿宋_GB2312;仿宋"/>
                <w:sz w:val="24"/>
              </w:rPr>
              <w:t>，阿托伐他汀</w:t>
            </w: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lang w:bidi="en-US"/>
              </w:rPr>
              <w:t>PFIZER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盐酸氟西汀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lanzapine and Fluoxetine Hydrochlorid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psules/SYMBY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</w:t>
            </w:r>
            <w:r>
              <w:rPr>
                <w:rFonts w:eastAsia="仿宋_GB2312;仿宋"/>
                <w:sz w:val="24"/>
              </w:rPr>
              <w:t>3mg</w:t>
            </w:r>
            <w:r>
              <w:rPr>
                <w:rFonts w:eastAsia="仿宋_GB2312;仿宋"/>
                <w:sz w:val="24"/>
              </w:rPr>
              <w:t>，氟西汀</w:t>
            </w: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盐酸氟西汀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lanzapine and Fluoxetine Hydrochlorid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psules/SYMBY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</w:t>
            </w:r>
            <w:r>
              <w:rPr>
                <w:rFonts w:eastAsia="仿宋_GB2312;仿宋"/>
                <w:sz w:val="24"/>
              </w:rPr>
              <w:t>6mg</w:t>
            </w:r>
            <w:r>
              <w:rPr>
                <w:rFonts w:eastAsia="仿宋_GB2312;仿宋"/>
                <w:sz w:val="24"/>
              </w:rPr>
              <w:t>，氟西汀</w:t>
            </w: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盐酸氟西汀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lanzapine and Fluoxetine Hydrochlorid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psules/SYMBY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</w:t>
            </w:r>
            <w:r>
              <w:rPr>
                <w:rFonts w:eastAsia="仿宋_GB2312;仿宋"/>
                <w:sz w:val="24"/>
              </w:rPr>
              <w:t>12mg</w:t>
            </w:r>
            <w:r>
              <w:rPr>
                <w:rFonts w:eastAsia="仿宋_GB2312;仿宋"/>
                <w:sz w:val="24"/>
              </w:rPr>
              <w:t>，氟西汀</w:t>
            </w: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盐酸氟西汀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lanzapine and Fluoxetine Hydrochlorid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psules/SYMBY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</w:t>
            </w:r>
            <w:r>
              <w:rPr>
                <w:rFonts w:eastAsia="仿宋_GB2312;仿宋"/>
                <w:sz w:val="24"/>
              </w:rPr>
              <w:t>6mg</w:t>
            </w:r>
            <w:r>
              <w:rPr>
                <w:rFonts w:eastAsia="仿宋_GB2312;仿宋"/>
                <w:sz w:val="24"/>
              </w:rPr>
              <w:t>，氟西汀</w:t>
            </w: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盐酸氟西汀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lanzapine and Fluoxetine Hydrochlorid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psules/SYMBYA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氮平</w:t>
            </w:r>
            <w:r>
              <w:rPr>
                <w:rFonts w:eastAsia="仿宋_GB2312;仿宋"/>
                <w:sz w:val="24"/>
              </w:rPr>
              <w:t>12mg</w:t>
            </w:r>
            <w:r>
              <w:rPr>
                <w:rFonts w:eastAsia="仿宋_GB2312;仿宋"/>
                <w:sz w:val="24"/>
              </w:rPr>
              <w:t>，氟西汀</w:t>
            </w: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消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sulfan Injection/BUSULFEX</w:t>
            </w:r>
            <w:r>
              <w:rPr>
                <w:rFonts w:eastAsia="仿宋_GB2312;仿宋"/>
                <w:sz w:val="24"/>
              </w:rPr>
              <w:t>（白舒非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l:6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方氨基酸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）双肽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Compound Amino Acids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and Dipeptides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jection/Glavam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ml:33.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互认上市，上市国德国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方氨基酸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）双肽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Compound Amino Acids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and Dipeptides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jection/Glamin</w:t>
            </w:r>
            <w:r>
              <w:rPr>
                <w:rFonts w:eastAsia="仿宋_GB2312;仿宋"/>
                <w:sz w:val="24"/>
              </w:rPr>
              <w:t>（谷安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l:67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Austri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复方氨基酸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）双肽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Compound Amino Acids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and Dipeptides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jection/Glamin</w:t>
            </w:r>
            <w:r>
              <w:rPr>
                <w:rFonts w:eastAsia="仿宋_GB2312;仿宋"/>
                <w:sz w:val="24"/>
              </w:rPr>
              <w:t>（谷安光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000ml:134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Fresenius Kabi Austri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脂肪乳氨基酸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）葡萄糖（</w:t>
            </w:r>
            <w:r>
              <w:rPr>
                <w:rFonts w:eastAsia="仿宋_GB2312;仿宋"/>
                <w:sz w:val="24"/>
              </w:rPr>
              <w:t>11%</w:t>
            </w:r>
            <w:r>
              <w:rPr>
                <w:rFonts w:eastAsia="仿宋_GB2312;仿宋"/>
                <w:sz w:val="24"/>
              </w:rPr>
              <w:t>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at Emulsion,Amino Acids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and Glucose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1%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jection/Kabiven PI</w:t>
            </w:r>
            <w:r>
              <w:rPr>
                <w:rFonts w:eastAsia="仿宋_GB2312;仿宋"/>
                <w:sz w:val="24"/>
              </w:rPr>
              <w:t>（卡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4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脂肪乳氨基酸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）葡萄糖（</w:t>
            </w:r>
            <w:r>
              <w:rPr>
                <w:rFonts w:eastAsia="仿宋_GB2312;仿宋"/>
                <w:sz w:val="24"/>
              </w:rPr>
              <w:t>11%</w:t>
            </w:r>
            <w:r>
              <w:rPr>
                <w:rFonts w:eastAsia="仿宋_GB2312;仿宋"/>
                <w:sz w:val="24"/>
              </w:rPr>
              <w:t>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at Emulsion,Amino Acids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and Glucose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1%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jection/Kabiven PI</w:t>
            </w:r>
            <w:r>
              <w:rPr>
                <w:rFonts w:eastAsia="仿宋_GB2312;仿宋"/>
                <w:sz w:val="24"/>
              </w:rPr>
              <w:t>（卡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脂肪乳氨基酸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）葡萄糖（</w:t>
            </w:r>
            <w:r>
              <w:rPr>
                <w:rFonts w:eastAsia="仿宋_GB2312;仿宋"/>
                <w:sz w:val="24"/>
              </w:rPr>
              <w:t>11%</w:t>
            </w:r>
            <w:r>
              <w:rPr>
                <w:rFonts w:eastAsia="仿宋_GB2312;仿宋"/>
                <w:sz w:val="24"/>
              </w:rPr>
              <w:t>）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at Emulsion,Amino Acids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and Glucose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1%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njection/Kabiven PI</w:t>
            </w:r>
            <w:r>
              <w:rPr>
                <w:rFonts w:eastAsia="仿宋_GB2312;仿宋"/>
                <w:sz w:val="24"/>
              </w:rPr>
              <w:t>（卡文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方氨基酸注射液（</w:t>
            </w:r>
            <w:r>
              <w:rPr>
                <w:rFonts w:eastAsia="仿宋_GB2312;仿宋"/>
                <w:sz w:val="24"/>
              </w:rPr>
              <w:t>20AA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pound Amino Acid Injection/Aminoplasmal Hepa-10%</w:t>
            </w:r>
            <w:r>
              <w:rPr>
                <w:rFonts w:eastAsia="仿宋_GB2312;仿宋"/>
                <w:sz w:val="24"/>
              </w:rPr>
              <w:t>（安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l:5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Braun Melsungen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方氨基酸注射液（</w:t>
            </w:r>
            <w:r>
              <w:rPr>
                <w:rFonts w:eastAsia="仿宋_GB2312;仿宋"/>
                <w:sz w:val="24"/>
              </w:rPr>
              <w:t>20AA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pound Amino Acid Injection/Aminoplasmal Hepa-10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ml:10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Braun Melsungen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醋酸艾替班特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catibant Acetate Solution for Injection in Pre-filled Syringe/Firazy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ml:30mg</w:t>
            </w:r>
            <w:r>
              <w:rPr>
                <w:rFonts w:eastAsia="仿宋_GB2312;仿宋"/>
                <w:sz w:val="24"/>
              </w:rPr>
              <w:t>预灌封注射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hire Pharmaceuticals Ireland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丁酸钠散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颗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odium Phenylbutyrate Powder/BUPHENY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GM/TEASPOONFU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940mg/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散剂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颗粒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rizon Therapeutics,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丁酸钠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odium Phenylbutyrate Tablets/BUPHENY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rizon Therapeutics,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口崩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Orodispersible Tablets/ABILIF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Netherlands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口崩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Orodispersible Tablets/ABILIF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Netherlands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Oral Solution/ABILIF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/m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ml:50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Netherlands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Oral Solution/ABILIF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/m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0ml:150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Netherlands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Oral Solution/ABILIF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/m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80ml:480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Netherlands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长效肌肉注射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Powder and Solvent for Prolonged-release Suspension for Injection/Abilify Mainte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立哌唑长效肌肉注射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ripiprazole Powder and Solvent for Prolonged-release Suspension for Injection/Abilify Mainte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tsuka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阿那格雷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nagrelide Hydrochloride Capsules/AGRY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Q 0.5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hire Development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美沙坦酯氢氯噻嗪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CHLOROTHIAZIDE; OLMESARTAN MEDOXOMIL/BENICAR H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/12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IICHI SANKYO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奥美沙坦酯氢氯噻嗪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CHLOROTHIAZIDE; OLMESARTAN MEDOXOMIL/BENICAR HC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/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IICHI SANKYO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丙戊酸钠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odium Valproate Liquid/DEPAK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nofi aventis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丙戊酸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Sodium Valproate for intravenous injection/Depac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l: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ABBVI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硫酸阿托品滴眼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tropine Sulfate Ophthalmic Solution, USP 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滴眼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KOR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硫酸阿托品滴眼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tropine Sulfate Ophthalmic Solution, USP 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滴眼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KOR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硫酸阿托品滴眼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Atropine Sulfate Ophthalmic Solution, USP 1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滴眼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KOR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氨溴索口腔喷雾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mbroxol Hydrochloride Oral Spray /AMBROSPRAY 5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MG/G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SPR 13ML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mg/</w:t>
            </w:r>
            <w:r>
              <w:rPr>
                <w:rFonts w:eastAsia="仿宋_GB2312;仿宋"/>
                <w:sz w:val="24"/>
              </w:rPr>
              <w:t>喷；</w:t>
            </w:r>
            <w:r>
              <w:rPr>
                <w:rFonts w:eastAsia="仿宋_GB2312;仿宋"/>
                <w:sz w:val="24"/>
              </w:rPr>
              <w:t>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MG/G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SPR 25ML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10mg/</w:t>
            </w:r>
            <w:r>
              <w:rPr>
                <w:rFonts w:eastAsia="仿宋_GB2312;仿宋"/>
                <w:sz w:val="24"/>
              </w:rPr>
              <w:t>喷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喷雾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YATHUS Exquirere Pharmaforschungs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捷克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甲酸阿格列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OGLIPTI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ENZOATE ORAL TABLET/NESI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Q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.25MG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S USA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甲酸阿格列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OGLIPTI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ENZOATE TABLETs/NESINA</w:t>
            </w:r>
            <w:r>
              <w:rPr>
                <w:rFonts w:eastAsia="仿宋_GB2312;仿宋"/>
                <w:sz w:val="24"/>
              </w:rPr>
              <w:t>（尼欣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18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1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仿宋_GB2312;仿宋"/>
                <w:sz w:val="24"/>
              </w:rPr>
              <w:t>,12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 Compan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甲酸阿格列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OGLIPTI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ENZOATE TABLETs/NESINA</w:t>
            </w:r>
            <w:r>
              <w:rPr>
                <w:rFonts w:eastAsia="仿宋_GB2312;仿宋"/>
                <w:sz w:val="24"/>
              </w:rPr>
              <w:t>（尼欣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18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1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仿宋_GB2312;仿宋"/>
                <w:sz w:val="24"/>
              </w:rPr>
              <w:t>,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Takeda Pharmaceutical Compan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盐酸表柔比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pirubicin Hydrochloride Injection/FARMORUBIC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mg/5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PFIZER HOLDING FRANCE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S.C.A.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，上市国法国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盐酸表柔比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pirubicin Hydrochloride Injection/FARMORUBIC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mg/1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PFIZER HOLDING FRANCE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S.C.A.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，上市国法国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盐酸表柔比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pirubicin Hydrochloride Injection/FARMORUBIC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mg/25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PFIZER HOLDING FRANCE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S.C.A.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盐酸表柔比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pirubicin hydrochloride injection/ELLEN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MG/25ML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MG/ML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FIZER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盐酸表柔比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pirubicin Hydrochloride Injection/FARMORUBIC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mg/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PFIZER HOLDING FRANCE 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S.C.A.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盐酸表柔比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pirubicin hydrochloride injection/ELLENC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MG/100ML</w:t>
            </w:r>
            <w:r>
              <w:rPr>
                <w:rFonts w:eastAsia="仿宋_GB2312;仿宋"/>
                <w:kern w:val="0"/>
                <w:sz w:val="24"/>
              </w:rPr>
              <w:t>（</w:t>
            </w:r>
            <w:r>
              <w:rPr>
                <w:rFonts w:eastAsia="仿宋_GB2312;仿宋"/>
                <w:kern w:val="0"/>
                <w:sz w:val="24"/>
              </w:rPr>
              <w:t>2MG/ML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FIZER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达比加群酯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Dabigatran etexilate mesylate capsules /PRADAX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EQ 75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oehringer Ingelheim Pharmaceuticals,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达比加群酯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Dabigatran Etexilate Capsules /Pradax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阿普唑仑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lprazolam extended-release tablets/XANAX XR</w:t>
            </w:r>
            <w:r>
              <w:rPr>
                <w:kern w:val="0"/>
                <w:sz w:val="24"/>
              </w:rPr>
              <w:t>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harmacia &amp; Upjo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阿普唑仑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lprazolam extended-release tablets/XANAX XR</w:t>
            </w:r>
            <w:r>
              <w:rPr>
                <w:kern w:val="0"/>
                <w:sz w:val="24"/>
              </w:rPr>
              <w:t>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harmacia &amp; Upjo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阿普唑仑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lprazolam extended-release tablets/XANAX XR</w:t>
            </w:r>
            <w:r>
              <w:rPr>
                <w:kern w:val="0"/>
                <w:sz w:val="24"/>
              </w:rPr>
              <w:t>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harmacia &amp; Upjo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阿普唑仑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Alprazolam extended-release tablets/XANAX XR</w:t>
            </w:r>
            <w:r>
              <w:rPr>
                <w:kern w:val="0"/>
                <w:sz w:val="24"/>
              </w:rPr>
              <w:t>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片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harmacia &amp; Upjo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醋酸艾司利卡西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Eslicarbazepine acetate tablets/APTI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Sunovion Pharmaceutic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醋酸艾司利卡西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Eslicarbazepine acetate tablets/APTI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4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Sunovion Pharmaceutic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醋酸艾司利卡西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Eslicarbazepine acetate tablets/APTI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6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Sunovion Pharmaceutic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醋酸艾司利卡西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Eslicarbazepine acetate tablets/APTIO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8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Sunovion Pharmaceutic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Pomalidomide capsules/Pomaly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ELG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Pomalidomide capsules/ Imnov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elgene Europe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Pomalidomide capsules/Pomaly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ELG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omalidomide capsules/Imnov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elgene Europe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Pomalidomide </w:t>
            </w:r>
            <w:r>
              <w:rPr>
                <w:rFonts w:eastAsia="仿宋_GB2312;仿宋"/>
                <w:bCs/>
                <w:kern w:val="0"/>
                <w:sz w:val="24"/>
              </w:rPr>
              <w:t>capsules</w:t>
            </w:r>
            <w:r>
              <w:rPr>
                <w:rFonts w:eastAsia="仿宋_GB2312;仿宋"/>
                <w:kern w:val="0"/>
                <w:sz w:val="24"/>
              </w:rPr>
              <w:t>/Pomaly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ELG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omalidomide capsules/Imnov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lgene Europe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Pomalidomide </w:t>
            </w:r>
            <w:r>
              <w:rPr>
                <w:rFonts w:eastAsia="仿宋_GB2312;仿宋"/>
                <w:bCs/>
                <w:kern w:val="0"/>
                <w:sz w:val="24"/>
              </w:rPr>
              <w:t>capsules</w:t>
            </w:r>
            <w:r>
              <w:rPr>
                <w:rFonts w:eastAsia="仿宋_GB2312;仿宋"/>
                <w:kern w:val="0"/>
                <w:sz w:val="24"/>
              </w:rPr>
              <w:t>/Pomaly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LGE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马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;仿宋"/>
                <w:color w:val="000000"/>
                <w:kern w:val="2"/>
              </w:rPr>
            </w:pPr>
            <w:r>
              <w:rPr>
                <w:rFonts w:eastAsia="仿宋_GB2312;仿宋"/>
                <w:color w:val="000000"/>
              </w:rPr>
              <w:t>Pomalidomide capsules/ Imnov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lgene Europe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6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沙康唑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;仿宋"/>
                <w:color w:val="000000"/>
                <w:kern w:val="2"/>
              </w:rPr>
            </w:pPr>
            <w:r>
              <w:rPr>
                <w:rFonts w:eastAsia="仿宋_GB2312;仿宋"/>
                <w:color w:val="000000"/>
              </w:rPr>
              <w:t>Posaconazole Injection/NOXAF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MG/16.7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8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RCK SHARP DOH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沙康唑肠溶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仿宋_GB2312;仿宋"/>
                <w:color w:val="000000"/>
                <w:kern w:val="2"/>
              </w:rPr>
            </w:pPr>
            <w:r>
              <w:rPr>
                <w:rFonts w:eastAsia="仿宋_GB2312;仿宋"/>
                <w:color w:val="000000"/>
              </w:rPr>
              <w:t>Posaconazole Enteric-coated Tablets/NOXAF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rck Sharp &amp; Dohme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泊沙康唑肠溶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Posaconazole Enteric-coated Tablets NOXAF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rck Sharp &amp; Dohme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甲酸利扎曲普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izatriptan Monobenzoate Tablets/Maxa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rck Sharp &amp; Dohme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，产地荷兰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甲酸利扎曲普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izatriptan  Monobenzoate Tablets/Maxa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rck And Co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甲酸利扎曲普坦口腔崩解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Rizatriptan  Monobenzoate Oral Disintegrating Tablets/Maxalt-ML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rck And Co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哌沙班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Apixaban Tablets/Eliqu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RISTOL MYERS SQUIBB CO PHARMACEUTICAL RESEARCH INSTITU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氯芬酸钠双释放肠溶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Diclofenac Sodium Dual Release Enteric-coated Capsules/Difene</w:t>
            </w:r>
            <w:r>
              <w:rPr>
                <w:rFonts w:eastAsia="仿宋_GB2312;仿宋"/>
                <w:sz w:val="24"/>
              </w:rPr>
              <w:t>（戴芬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mmler Werke GmbH /Aenova IP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利格列汀二甲双胍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inagliptin and Metformin Hydrochloride Tablets/ Trajenta Duo</w:t>
            </w:r>
            <w:r>
              <w:rPr>
                <w:rFonts w:eastAsia="仿宋_GB2312;仿宋"/>
                <w:color w:val="000000"/>
                <w:sz w:val="24"/>
              </w:rPr>
              <w:t>（欧双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片含利格列汀</w:t>
            </w:r>
            <w:r>
              <w:rPr>
                <w:rFonts w:eastAsia="仿宋_GB2312;仿宋"/>
                <w:sz w:val="24"/>
              </w:rPr>
              <w:t>2.5 mg</w:t>
            </w:r>
            <w:r>
              <w:rPr>
                <w:rFonts w:eastAsia="仿宋_GB2312;仿宋"/>
                <w:sz w:val="24"/>
              </w:rPr>
              <w:t>与盐酸二甲双胍</w:t>
            </w:r>
            <w:r>
              <w:rPr>
                <w:rFonts w:eastAsia="仿宋_GB2312;仿宋"/>
                <w:sz w:val="24"/>
              </w:rPr>
              <w:t>500 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Boehringer Ingelheim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Schweiz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格列汀二甲双胍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Linagliptin and Metformin Hydrochloride Tablets/ Trajenta Duo</w:t>
            </w:r>
            <w:r>
              <w:rPr>
                <w:rFonts w:eastAsia="仿宋_GB2312;仿宋"/>
                <w:sz w:val="24"/>
              </w:rPr>
              <w:t>（欧双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片含利格列汀</w:t>
            </w:r>
            <w:r>
              <w:rPr>
                <w:rFonts w:eastAsia="仿宋_GB2312;仿宋"/>
                <w:sz w:val="24"/>
              </w:rPr>
              <w:t>2.5 mg</w:t>
            </w:r>
            <w:r>
              <w:rPr>
                <w:rFonts w:eastAsia="仿宋_GB2312;仿宋"/>
                <w:sz w:val="24"/>
              </w:rPr>
              <w:t>与盐酸二甲双胍</w:t>
            </w:r>
            <w:r>
              <w:rPr>
                <w:rFonts w:eastAsia="仿宋_GB2312;仿宋"/>
                <w:sz w:val="24"/>
              </w:rPr>
              <w:t>850 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oehringer Ingelheim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chweiz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格列汀二甲双胍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Linagliptin and Metformin hydrochloride tablets/Jentaduet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片含利格列汀</w:t>
            </w:r>
            <w:r>
              <w:rPr>
                <w:rFonts w:eastAsia="仿宋_GB2312;仿宋"/>
                <w:sz w:val="24"/>
              </w:rPr>
              <w:t>2.5 mg</w:t>
            </w:r>
            <w:r>
              <w:rPr>
                <w:rFonts w:eastAsia="仿宋_GB2312;仿宋"/>
                <w:sz w:val="24"/>
              </w:rPr>
              <w:t>与盐酸二甲双胍</w:t>
            </w:r>
            <w:r>
              <w:rPr>
                <w:rFonts w:eastAsia="仿宋_GB2312;仿宋"/>
                <w:sz w:val="24"/>
              </w:rPr>
              <w:t>1000mg 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Boehringer Ingelheim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Schweiz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苯丁酸氮芥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Chlorambucil Tablets/Leukeran</w:t>
            </w:r>
            <w:r>
              <w:rPr>
                <w:rFonts w:eastAsia="仿宋_GB2312;仿宋"/>
                <w:sz w:val="24"/>
              </w:rPr>
              <w:t>（留可然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Aspen Pharmacare Australia Pty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甲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Mepivacaine Hydrochloride Injection /Carboc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Hospir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甲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pivacaine Hydrochloride Injection /Carboc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spir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甲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pivacaine Hydrochloride Injection /Carboc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spir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甲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pivacaine Hydrochloride Injection /Carboc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spir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甲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pivacaine Hydrochloride Injection /Carboca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ospir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奥美拉唑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meprazole Sodium for Injection/</w:t>
            </w:r>
            <w:r>
              <w:rPr>
                <w:rFonts w:eastAsia="仿宋_GB2312;仿宋"/>
                <w:sz w:val="24"/>
              </w:rPr>
              <w:t>洛赛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</w:t>
            </w:r>
            <w:r>
              <w:rPr>
                <w:rFonts w:eastAsia="仿宋_GB2312;仿宋"/>
                <w:sz w:val="24"/>
              </w:rPr>
              <w:t>（以奥美拉唑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斯利康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奥美拉唑钠（静脉滴注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meprazole Sodium for Injection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ntravenous Infusion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洛赛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</w:t>
            </w:r>
            <w:r>
              <w:rPr>
                <w:rFonts w:eastAsia="仿宋_GB2312;仿宋"/>
                <w:sz w:val="24"/>
              </w:rPr>
              <w:t>（以奥美拉唑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斯利康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艾司奥美拉唑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someprazole Sodium For Injec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40mg </w:t>
            </w:r>
            <w:r>
              <w:rPr>
                <w:rFonts w:eastAsia="仿宋_GB2312;仿宋"/>
                <w:sz w:val="24"/>
              </w:rPr>
              <w:t>（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17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19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阿斯利康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地塞米松棕榈酸酯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xamethasone Palmitate Injection/</w:t>
            </w:r>
            <w:r>
              <w:rPr>
                <w:rFonts w:eastAsia="仿宋_GB2312;仿宋"/>
                <w:color w:val="000000"/>
                <w:sz w:val="24"/>
              </w:rPr>
              <w:t>多力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4mg</w:t>
            </w:r>
            <w:r>
              <w:rPr>
                <w:rFonts w:eastAsia="仿宋_GB2312;仿宋"/>
                <w:sz w:val="24"/>
              </w:rPr>
              <w:t>（以地塞米松棕榈酸酯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itsubishi Tanabe Pharma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卡谷氨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rglumic Acid Dispersible Tablets/Carbag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rphan Europe S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卡谷氨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rglumic Acid Tablet For Oral Suspension/CARBAG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RPHAN EURO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唑来膦酸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oledronic Acid Injection/ZOME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Q 4MG BASE/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唑来膦酸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oledronic Acid Injection/Zome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mg: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唑来膦酸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oledronic Acid Injection/</w:t>
            </w:r>
            <w:r>
              <w:rPr>
                <w:rFonts w:eastAsia="仿宋_GB2312;仿宋"/>
                <w:color w:val="000000"/>
                <w:sz w:val="24"/>
              </w:rPr>
              <w:t>ゾメタ（</w:t>
            </w:r>
            <w:r>
              <w:rPr>
                <w:rFonts w:eastAsia="仿宋_GB2312;仿宋"/>
                <w:color w:val="000000"/>
                <w:sz w:val="24"/>
              </w:rPr>
              <w:t>ZOMET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mg/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ノバルティスファ</w:t>
            </w:r>
            <w:r>
              <w:rPr>
                <w:color w:val="000000"/>
                <w:sz w:val="24"/>
                <w:lang w:eastAsia="ja-JP"/>
              </w:rPr>
              <w:t>ー</w:t>
            </w:r>
            <w:r>
              <w:rPr>
                <w:rFonts w:eastAsia="仿宋_GB2312;仿宋"/>
                <w:color w:val="000000"/>
                <w:sz w:val="24"/>
                <w:lang w:eastAsia="ja-JP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恩格列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mpagliflozin Tablets /Jardiance</w:t>
            </w:r>
            <w:r>
              <w:rPr>
                <w:rFonts w:eastAsia="仿宋_GB2312;仿宋"/>
                <w:color w:val="000000"/>
                <w:sz w:val="24"/>
              </w:rPr>
              <w:t>（欧唐静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恩格列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mpagliflozin Tablets /Jardiance</w:t>
            </w:r>
            <w:r>
              <w:rPr>
                <w:rFonts w:eastAsia="仿宋_GB2312;仿宋"/>
                <w:color w:val="000000"/>
                <w:sz w:val="24"/>
              </w:rPr>
              <w:t>（欧唐静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甲双胍维格列汀片（</w:t>
            </w:r>
            <w:r>
              <w:rPr>
                <w:rFonts w:eastAsia="仿宋_GB2312;仿宋"/>
                <w:sz w:val="24"/>
              </w:rPr>
              <w:t>I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and Vildaglipti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ablets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Eucreas</w:t>
            </w:r>
            <w:r>
              <w:rPr>
                <w:rFonts w:eastAsia="仿宋_GB2312;仿宋"/>
                <w:color w:val="000000"/>
                <w:sz w:val="24"/>
              </w:rPr>
              <w:t>（宜合瑞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盐酸二甲双胍</w:t>
            </w:r>
            <w:r>
              <w:rPr>
                <w:rFonts w:eastAsia="仿宋_GB2312;仿宋"/>
                <w:color w:val="000000"/>
                <w:sz w:val="24"/>
              </w:rPr>
              <w:t>850mg</w:t>
            </w:r>
            <w:r>
              <w:rPr>
                <w:rFonts w:eastAsia="仿宋_GB2312;仿宋"/>
                <w:color w:val="000000"/>
                <w:sz w:val="24"/>
              </w:rPr>
              <w:t>和维格列汀</w:t>
            </w:r>
            <w:r>
              <w:rPr>
                <w:rFonts w:eastAsia="仿宋_GB2312;仿宋"/>
                <w:color w:val="000000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甲双胍维格列汀片（</w:t>
            </w:r>
            <w:r>
              <w:rPr>
                <w:rFonts w:eastAsia="仿宋_GB2312;仿宋"/>
                <w:sz w:val="24"/>
              </w:rPr>
              <w:t>II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and Vildaglipti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Tablets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I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Eucreas</w:t>
            </w:r>
            <w:r>
              <w:rPr>
                <w:rFonts w:eastAsia="仿宋_GB2312;仿宋"/>
                <w:color w:val="000000"/>
                <w:sz w:val="24"/>
              </w:rPr>
              <w:t>（宜合瑞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盐酸二甲双胍</w:t>
            </w:r>
            <w:r>
              <w:rPr>
                <w:rFonts w:eastAsia="仿宋_GB2312;仿宋"/>
                <w:color w:val="000000"/>
                <w:sz w:val="24"/>
              </w:rPr>
              <w:t>1000mg</w:t>
            </w:r>
            <w:r>
              <w:rPr>
                <w:rFonts w:eastAsia="仿宋_GB2312;仿宋"/>
                <w:color w:val="000000"/>
                <w:sz w:val="24"/>
              </w:rPr>
              <w:t>和维格列汀</w:t>
            </w:r>
            <w:r>
              <w:rPr>
                <w:rFonts w:eastAsia="仿宋_GB2312;仿宋"/>
                <w:color w:val="000000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甲双胍维格列汀片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and Vildaglipti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ablets/Galvum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g</w:t>
            </w:r>
            <w:r>
              <w:rPr>
                <w:rFonts w:eastAsia="仿宋_GB2312;仿宋"/>
                <w:color w:val="000000"/>
                <w:sz w:val="24"/>
              </w:rPr>
              <w:t>维格列汀和</w:t>
            </w:r>
            <w:r>
              <w:rPr>
                <w:rFonts w:eastAsia="仿宋_GB2312;仿宋"/>
                <w:color w:val="000000"/>
                <w:sz w:val="24"/>
              </w:rPr>
              <w:t>500mg</w:t>
            </w:r>
            <w:r>
              <w:rPr>
                <w:rFonts w:eastAsia="仿宋_GB2312;仿宋"/>
                <w:color w:val="000000"/>
                <w:sz w:val="24"/>
              </w:rPr>
              <w:t>盐酸二甲双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瑞士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羟乙基淀粉</w:t>
            </w:r>
            <w:r>
              <w:rPr>
                <w:rFonts w:eastAsia="仿宋_GB2312;仿宋"/>
                <w:sz w:val="24"/>
              </w:rPr>
              <w:t>130/0.4</w:t>
            </w:r>
            <w:r>
              <w:rPr>
                <w:rFonts w:eastAsia="仿宋_GB2312;仿宋"/>
                <w:sz w:val="24"/>
              </w:rPr>
              <w:t>电解质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ydroxyethyl Starch 130/0.4 and Electrolyte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njection/Volulyte 6 % Infusionslös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羟乙基淀粉</w:t>
            </w:r>
            <w:r>
              <w:rPr>
                <w:rFonts w:eastAsia="仿宋_GB2312;仿宋"/>
                <w:sz w:val="24"/>
              </w:rPr>
              <w:t>130/0.4</w:t>
            </w:r>
            <w:r>
              <w:rPr>
                <w:rFonts w:eastAsia="仿宋_GB2312;仿宋"/>
                <w:sz w:val="24"/>
              </w:rPr>
              <w:t>电解质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ydroxyethyl Starch 130/0.4 and Electrolyte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njection/Volulyte 6 % Infusionslösu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color w:val="000000"/>
                <w:sz w:val="24"/>
                <w:lang w:eastAsia="ja-JP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度他雄胺软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Dutasteride Soft Capsules/Avodart</w:t>
            </w:r>
            <w:r>
              <w:rPr>
                <w:rFonts w:eastAsia="仿宋_GB2312;仿宋"/>
                <w:sz w:val="24"/>
              </w:rPr>
              <w:t>（安福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0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 xml:space="preserve">GlaxoSmithKline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reland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多种维生素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Multivitamin for Injection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Cernevit</w:t>
            </w:r>
            <w:r>
              <w:rPr>
                <w:rFonts w:eastAsia="仿宋_GB2312;仿宋"/>
                <w:sz w:val="24"/>
              </w:rPr>
              <w:t>（施尼维他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l/</w:t>
            </w:r>
            <w:r>
              <w:rPr>
                <w:rFonts w:eastAsia="仿宋_GB2312;仿宋"/>
                <w:sz w:val="24"/>
              </w:rPr>
              <w:t>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Baxter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5mL:26.25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5mL:24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mL:17.5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mL:16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L:6.4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25mL:43.75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25mL:40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0mL:35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碘佛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Ioversol Injection/Optiray</w:t>
            </w:r>
            <w:r>
              <w:rPr>
                <w:rFonts w:eastAsia="仿宋_GB2312;仿宋"/>
                <w:sz w:val="24"/>
              </w:rPr>
              <w:t>（安射力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0mL:32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I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eastAsia="ja-JP"/>
              </w:rPr>
            </w:pPr>
            <w:r>
              <w:rPr>
                <w:rFonts w:eastAsia="仿宋_GB2312;仿宋"/>
                <w:sz w:val="24"/>
              </w:rPr>
              <w:t>Liebel-Flarsheim Canad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恩曲他滨替诺福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Emtricitabine and tenofovir disoproxil fumarate tablets/Truvada</w:t>
            </w:r>
            <w:r>
              <w:rPr>
                <w:rFonts w:eastAsia="仿宋_GB2312;仿宋"/>
                <w:sz w:val="24"/>
              </w:rPr>
              <w:t>（舒发泰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的恩曲他滨</w:t>
            </w:r>
            <w:r>
              <w:rPr>
                <w:rFonts w:eastAsia="仿宋_GB2312;仿宋"/>
                <w:sz w:val="24"/>
              </w:rPr>
              <w:t>,300mg</w:t>
            </w:r>
            <w:r>
              <w:rPr>
                <w:rFonts w:eastAsia="仿宋_GB2312;仿宋"/>
                <w:sz w:val="24"/>
              </w:rPr>
              <w:t>的富马酸替诺福韦二吡呋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Gilead Science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恩替卡韦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Entecavir oral solution/BARACLU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0.05 MG/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1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ISTOL MYERS SQUIB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福多司坦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Fudosteine oral solution/Clean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80mg/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0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Dojin Iyaku-Kako Co.,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福沙匹坦双葡甲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Fosaprepitant Dimeglumine for Injection/EMEN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EQ 150MG BASE/VI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MERCK AND CO INC/MERCK SHARP &amp; DOHME COR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富马酸丙酚替诺福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nofovir alafenamide Fumarate Tablets/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mg</w:t>
            </w:r>
            <w:r>
              <w:rPr>
                <w:rFonts w:eastAsia="仿宋_GB2312;仿宋"/>
                <w:color w:val="000000"/>
                <w:sz w:val="24"/>
              </w:rPr>
              <w:t>（以丙酚替诺福韦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ilead Sciences International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聚普瑞锌颗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olaprezinc Granules /Proma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mg/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颗粒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ゼリア新</w:t>
            </w:r>
            <w:r>
              <w:rPr>
                <w:color w:val="000000"/>
                <w:sz w:val="24"/>
              </w:rPr>
              <w:t>薬</w:t>
            </w:r>
            <w:r>
              <w:rPr>
                <w:rFonts w:eastAsia="仿宋_GB2312;仿宋"/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t>業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氟维司群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ulvestrant Injection/Faslodex</w:t>
            </w:r>
            <w:r>
              <w:rPr>
                <w:rFonts w:eastAsia="仿宋_GB2312;仿宋"/>
                <w:color w:val="000000"/>
                <w:sz w:val="24"/>
              </w:rPr>
              <w:t>（芙仕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0.2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UK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钆塞酸二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adoxetic Acid Disodium Injection/Primovist</w:t>
            </w:r>
            <w:r>
              <w:rPr>
                <w:rFonts w:eastAsia="仿宋_GB2312;仿宋"/>
                <w:color w:val="000000"/>
                <w:sz w:val="24"/>
              </w:rPr>
              <w:t>（普美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l</w:t>
            </w:r>
            <w:r>
              <w:rPr>
                <w:rFonts w:eastAsia="仿宋_GB2312;仿宋"/>
                <w:color w:val="000000"/>
                <w:sz w:val="24"/>
              </w:rPr>
              <w:t>预装玻璃注射器，每</w:t>
            </w: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中含钆塞酸二钠</w:t>
            </w:r>
            <w:r>
              <w:rPr>
                <w:rFonts w:eastAsia="仿宋_GB2312;仿宋"/>
                <w:color w:val="000000"/>
                <w:sz w:val="24"/>
              </w:rPr>
              <w:t>181.43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Vit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更昔洛韦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anciclovir for Injection/Cymevene</w:t>
            </w:r>
            <w:r>
              <w:rPr>
                <w:rFonts w:eastAsia="仿宋_GB2312;仿宋"/>
                <w:color w:val="000000"/>
                <w:sz w:val="24"/>
              </w:rPr>
              <w:t>（赛美维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</w:t>
            </w:r>
            <w:r>
              <w:rPr>
                <w:rFonts w:eastAsia="仿宋_GB2312;仿宋"/>
                <w:color w:val="000000"/>
                <w:sz w:val="24"/>
              </w:rPr>
              <w:t>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Roche Pharma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Schweiz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AG</w:t>
            </w:r>
            <w:r>
              <w:rPr>
                <w:rFonts w:eastAsia="仿宋_GB2312;仿宋"/>
                <w:color w:val="000000"/>
                <w:sz w:val="24"/>
              </w:rPr>
              <w:t>（原</w:t>
            </w:r>
            <w:r>
              <w:rPr>
                <w:rFonts w:eastAsia="仿宋_GB2312;仿宋"/>
                <w:color w:val="000000"/>
                <w:sz w:val="24"/>
              </w:rPr>
              <w:t>Roche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Pharma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Schweiz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Ltd.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氢溴酸伏硫西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ortioxetine Hydrobromide Tablets/Brintellix</w:t>
            </w:r>
            <w:r>
              <w:rPr>
                <w:rFonts w:eastAsia="仿宋_GB2312;仿宋"/>
                <w:color w:val="000000"/>
                <w:sz w:val="24"/>
              </w:rPr>
              <w:t>（心达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g</w:t>
            </w:r>
            <w:r>
              <w:rPr>
                <w:rFonts w:eastAsia="仿宋_GB2312;仿宋"/>
                <w:color w:val="000000"/>
                <w:sz w:val="24"/>
              </w:rPr>
              <w:t>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.Lundbeck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氢溴酸伏硫西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ortioxetine Hydrobromide Tablets/Brintellix</w:t>
            </w:r>
            <w:r>
              <w:rPr>
                <w:rFonts w:eastAsia="仿宋_GB2312;仿宋"/>
                <w:color w:val="000000"/>
                <w:sz w:val="24"/>
              </w:rPr>
              <w:t>（心达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  <w:r>
              <w:rPr>
                <w:rFonts w:eastAsia="仿宋_GB2312;仿宋"/>
                <w:color w:val="000000"/>
                <w:sz w:val="24"/>
              </w:rPr>
              <w:t>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8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2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.Lundbeck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氢溴酸伏硫西汀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ortioxetine Hydrobromide Tablets/TRINTELLI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20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AKEDA PHARMACEUTICALS USA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钆特酸葡胺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adoteric Acid Meglumine Salt Injection/DOTAREM</w:t>
            </w:r>
            <w:r>
              <w:rPr>
                <w:rFonts w:eastAsia="仿宋_GB2312;仿宋"/>
                <w:color w:val="000000"/>
                <w:sz w:val="24"/>
              </w:rPr>
              <w:t>（多它灵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77mg/ml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0ml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15ml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20ml/</w:t>
            </w:r>
            <w:r>
              <w:rPr>
                <w:rFonts w:eastAsia="仿宋_GB2312;仿宋"/>
                <w:color w:val="000000"/>
                <w:sz w:val="24"/>
              </w:rPr>
              <w:t>瓶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uerb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钆特酸葡胺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adoteric Acid Meglumine Salt Injection/DOTAREM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 mmol/ml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5ml</w:t>
            </w:r>
            <w:r>
              <w:rPr>
                <w:rFonts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/>
                <w:color w:val="000000"/>
                <w:sz w:val="24"/>
              </w:rPr>
              <w:t>20ml/</w:t>
            </w:r>
            <w:r>
              <w:rPr>
                <w:rFonts w:eastAsia="仿宋_GB2312;仿宋"/>
                <w:color w:val="000000"/>
                <w:sz w:val="24"/>
              </w:rPr>
              <w:t>预充注射器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uerb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乙拉西坦氯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etiracetam in Sodium Chloride Injec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/100ML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5MG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Q SPECIALITY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HARMA LLC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YLAN INSTITUTIONAL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乙拉西坦氯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etiracetam in Sodium Chloride Injec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0MG/100ML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0MG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Q SPECIALITY PHARMA LLC 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YLAN INSTITUTIONAL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乙拉西坦氯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etiracetam in Sodium Chloride Injec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0MG/100ML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5MG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Q SPECIALITY PHARMA LLC 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YLAN INSTITUTIONAL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酸阿米卡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mikacin Sulfate injection/Nichii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Meiryo" w:hAnsi="Meiryo" w:cs="Meiryo" w:eastAsia="Meiryo"/>
                <w:color w:val="000000"/>
                <w:sz w:val="24"/>
              </w:rPr>
              <w:t>⽇</w:t>
            </w:r>
            <w:r>
              <w:rPr>
                <w:rFonts w:eastAsia="仿宋_GB2312;仿宋"/>
                <w:color w:val="000000"/>
                <w:sz w:val="24"/>
              </w:rPr>
              <w:t>医</w:t>
            </w:r>
            <w:r>
              <w:rPr>
                <w:rFonts w:ascii="Meiryo" w:hAnsi="Meiryo" w:cs="Meiryo" w:eastAsia="Meiryo"/>
                <w:color w:val="000000"/>
                <w:sz w:val="24"/>
              </w:rPr>
              <w:t>⼯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酸阿米卡星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mikacin Sulfate injection/Nichiik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Meiryo" w:hAnsi="Meiryo" w:cs="Meiryo" w:eastAsia="Meiryo"/>
                <w:color w:val="000000"/>
                <w:sz w:val="24"/>
              </w:rPr>
              <w:t>⽇</w:t>
            </w:r>
            <w:r>
              <w:rPr>
                <w:rFonts w:eastAsia="仿宋_GB2312;仿宋"/>
                <w:color w:val="000000"/>
                <w:sz w:val="24"/>
              </w:rPr>
              <w:t>医</w:t>
            </w:r>
            <w:r>
              <w:rPr>
                <w:rFonts w:ascii="Meiryo" w:hAnsi="Meiryo" w:cs="Meiryo" w:eastAsia="Meiryo"/>
                <w:color w:val="000000"/>
                <w:sz w:val="24"/>
              </w:rPr>
              <w:t>⼯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磺达肝癸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ondaparinux sodium injection/ARIXT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ml:2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苯磺酸索拉非尼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orafenib Tosylate tablet/NEXAVAR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多吉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卡贝缩宫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arbetocin injection/Duratocin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巧特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l:100μ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rring Arzneimitte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甲泼尼龙琥珀酸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hylprednisolone Sodium Succinate for injection/Solu-Med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fizer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甲泼尼龙琥珀酸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hylprednisolone Sodium Succinate for injection/Solu-Med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fizer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甲泼尼龙琥珀酸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hylprednisolone Sodium Succinate for injection/Solu-Medr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fizer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伏林司他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orinostat capsule/ZOLINZ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AND CO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0.1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PHALO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0.2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PHALO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0.4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PHALO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0.6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PHALO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0.8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PHALON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EF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va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EF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va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EF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0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va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EF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0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va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枸橼酸芬太尼口腔黏膜贴片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枸橼酸芬太尼口腔贴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entanyl buccal tablets /EFFENTO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0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va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l:8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l:6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l:5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:4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:3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5ml:3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l:2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l:1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美普尔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mepro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l:12.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博莱科信谊药业有限责任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l: 3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l: 6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l:1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5ml:22.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:3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l:7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l: 17.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5ml: 26.2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:35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碘海醇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ohexol Injection/</w:t>
            </w:r>
            <w:r>
              <w:rPr>
                <w:rFonts w:eastAsia="仿宋_GB2312;仿宋"/>
                <w:color w:val="000000"/>
                <w:sz w:val="24"/>
              </w:rPr>
              <w:t>欧乃派克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l: 70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用电气药业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力农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lrinone Injection/Corotrop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g/1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nofi-Aventis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法国，产地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力农葡萄糖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Milrinone and Glucose Injec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Q 20mg base/100ml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EQ 0.2mg base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axter Healthcare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美金刚缓释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Memantine Hydrochloride Sustained-release Capsules/Namenda X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orest Laboratories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美金刚缓释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Memantine Hydrochloride Sustained-release Capsules/Namenda X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orest Laboratories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美金刚缓释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Memantine Hydrochloride Sustained-release Capsules/Namenda X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orest Laboratories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美金刚缓释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Memantine Hydrochloride Sustained-release Capsules/Namenda X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orest Laboratories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达托霉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ptomycin for Injection/CUBICIN</w:t>
            </w:r>
            <w:r>
              <w:rPr>
                <w:rFonts w:eastAsia="仿宋_GB2312;仿宋"/>
                <w:sz w:val="24"/>
              </w:rPr>
              <w:t>（克必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ubist Pharmaceuticals, LL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达托霉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aptomycin for Injection/CUBIC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rck Sharp &amp; Dohm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氟康唑氯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uconazole and Sodium Chloride Injection/Diflucan</w:t>
            </w:r>
            <w:r>
              <w:rPr>
                <w:rFonts w:eastAsia="仿宋_GB2312;仿宋"/>
                <w:sz w:val="24"/>
              </w:rPr>
              <w:t>（大扶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l:</w:t>
            </w:r>
            <w:r>
              <w:rPr>
                <w:rFonts w:eastAsia="仿宋_GB2312;仿宋"/>
                <w:sz w:val="24"/>
              </w:rPr>
              <w:t>氟康唑</w:t>
            </w:r>
            <w:r>
              <w:rPr>
                <w:rFonts w:eastAsia="仿宋_GB2312;仿宋"/>
                <w:sz w:val="24"/>
              </w:rPr>
              <w:t>0.1g</w:t>
            </w:r>
            <w:r>
              <w:rPr>
                <w:rFonts w:eastAsia="仿宋_GB2312;仿宋"/>
                <w:sz w:val="24"/>
              </w:rPr>
              <w:t>与氯化钠</w:t>
            </w:r>
            <w:r>
              <w:rPr>
                <w:rFonts w:eastAsia="仿宋_GB2312;仿宋"/>
                <w:sz w:val="24"/>
              </w:rPr>
              <w:t>0.4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Holding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氟康唑氯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uconazole and Sodium Chloride Injection/Diflucan</w:t>
            </w:r>
            <w:r>
              <w:rPr>
                <w:rFonts w:eastAsia="仿宋_GB2312;仿宋"/>
                <w:sz w:val="24"/>
              </w:rPr>
              <w:t>（大扶康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l:</w:t>
            </w:r>
            <w:r>
              <w:rPr>
                <w:rFonts w:eastAsia="仿宋_GB2312;仿宋"/>
                <w:sz w:val="24"/>
              </w:rPr>
              <w:t>氟康唑</w:t>
            </w:r>
            <w:r>
              <w:rPr>
                <w:rFonts w:eastAsia="仿宋_GB2312;仿宋"/>
                <w:sz w:val="24"/>
              </w:rPr>
              <w:t>0.2g</w:t>
            </w:r>
            <w:r>
              <w:rPr>
                <w:rFonts w:eastAsia="仿宋_GB2312;仿宋"/>
                <w:sz w:val="24"/>
              </w:rPr>
              <w:t>与氯化钠</w:t>
            </w:r>
            <w:r>
              <w:rPr>
                <w:rFonts w:eastAsia="仿宋_GB2312;仿宋"/>
                <w:sz w:val="24"/>
              </w:rPr>
              <w:t>0.9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Holding Fra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莫西沙星滴眼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oxifloxacin Hydrochloride Eye Drops/Vigamox</w:t>
            </w:r>
            <w:r>
              <w:rPr>
                <w:rFonts w:eastAsia="仿宋_GB2312;仿宋"/>
                <w:sz w:val="24"/>
              </w:rPr>
              <w:t>（维莫思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1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4</w:t>
            </w:r>
            <w:r>
              <w:rPr>
                <w:rFonts w:eastAsia="仿宋_GB2312;仿宋"/>
                <w:sz w:val="24"/>
              </w:rPr>
              <w:t>FN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4</w:t>
            </w:r>
            <w:r>
              <w:rPr>
                <w:rFonts w:eastAsia="仿宋_GB2312;仿宋"/>
                <w:sz w:val="24"/>
              </w:rPr>
              <w:t>计，</w:t>
            </w:r>
            <w:r>
              <w:rPr>
                <w:rFonts w:eastAsia="仿宋_GB2312;仿宋"/>
                <w:sz w:val="24"/>
              </w:rPr>
              <w:t xml:space="preserve">5ml:25mg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.5%,w/v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用制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莫西沙星滴眼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oxifloxacin Hydrochloride Eye Dro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1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4</w:t>
            </w:r>
            <w:r>
              <w:rPr>
                <w:rFonts w:eastAsia="仿宋_GB2312;仿宋"/>
                <w:sz w:val="24"/>
              </w:rPr>
              <w:t>FN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4</w:t>
            </w:r>
            <w:r>
              <w:rPr>
                <w:rFonts w:eastAsia="仿宋_GB2312;仿宋"/>
                <w:sz w:val="24"/>
              </w:rPr>
              <w:t>计，</w:t>
            </w:r>
            <w:r>
              <w:rPr>
                <w:rFonts w:eastAsia="仿宋_GB2312;仿宋"/>
                <w:sz w:val="24"/>
              </w:rPr>
              <w:t xml:space="preserve">3ml:15mg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.5%,w/v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用制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那屈肝素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droparin Calcium Injection/Fraxiparine</w:t>
            </w:r>
            <w:r>
              <w:rPr>
                <w:rFonts w:eastAsia="仿宋_GB2312;仿宋"/>
                <w:sz w:val="24"/>
              </w:rPr>
              <w:t>（速碧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3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3075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/Laboratoire 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那屈肝素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droparin Calcium Injection/Fraxiparine</w:t>
            </w:r>
            <w:r>
              <w:rPr>
                <w:rFonts w:eastAsia="仿宋_GB2312;仿宋"/>
                <w:sz w:val="24"/>
              </w:rPr>
              <w:t>（速碧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4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4100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/Laboratoire 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那屈肝素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droparin Calcium Injection/Fraxiparine</w:t>
            </w:r>
            <w:r>
              <w:rPr>
                <w:rFonts w:eastAsia="仿宋_GB2312;仿宋"/>
                <w:sz w:val="24"/>
              </w:rPr>
              <w:t>（速碧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6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6150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/Laboratoire 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那屈肝素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droparin Calcium Injection/Fraxiparine</w:t>
            </w:r>
            <w:r>
              <w:rPr>
                <w:rFonts w:eastAsia="仿宋_GB2312;仿宋"/>
                <w:sz w:val="24"/>
              </w:rPr>
              <w:t>（速碧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8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8200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/Laboratoire 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那屈肝素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droparin Calcium Injection/Fraxiparine</w:t>
            </w:r>
            <w:r>
              <w:rPr>
                <w:rFonts w:eastAsia="仿宋_GB2312;仿宋"/>
                <w:sz w:val="24"/>
              </w:rPr>
              <w:t>（速碧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0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10250AXaIU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/Laboratoire 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替考拉宁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icoplanin for Injection/Targocid</w:t>
            </w:r>
            <w:r>
              <w:rPr>
                <w:rFonts w:eastAsia="仿宋_GB2312;仿宋"/>
                <w:sz w:val="24"/>
              </w:rPr>
              <w:t>（他格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nofi S.p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奈唑胺葡萄糖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inezolid and Glucose Injection /Zyvo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100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harmacia and Upjoh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奈唑胺葡萄糖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inezolid and Glucose Injection /Zyvox</w:t>
            </w:r>
            <w:r>
              <w:rPr>
                <w:rFonts w:eastAsia="仿宋_GB2312;仿宋"/>
                <w:sz w:val="24"/>
              </w:rPr>
              <w:t>（斯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ml</w:t>
            </w:r>
            <w:r>
              <w:rPr>
                <w:rFonts w:eastAsia="仿宋_GB2312;仿宋"/>
                <w:sz w:val="24"/>
              </w:rPr>
              <w:t>：利奈唑胺</w:t>
            </w:r>
            <w:r>
              <w:rPr>
                <w:rFonts w:eastAsia="仿宋_GB2312;仿宋"/>
                <w:sz w:val="24"/>
              </w:rPr>
              <w:t>600mg</w:t>
            </w:r>
            <w:r>
              <w:rPr>
                <w:rFonts w:eastAsia="仿宋_GB2312;仿宋"/>
                <w:sz w:val="24"/>
              </w:rPr>
              <w:t>与葡萄糖</w:t>
            </w:r>
            <w:r>
              <w:rPr>
                <w:rFonts w:eastAsia="仿宋_GB2312;仿宋"/>
                <w:sz w:val="24"/>
              </w:rPr>
              <w:t>13.7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哌柏西利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lbociclib Capsules/IBRANCE</w:t>
            </w:r>
            <w:r>
              <w:rPr>
                <w:rFonts w:eastAsia="仿宋_GB2312;仿宋"/>
                <w:sz w:val="24"/>
              </w:rPr>
              <w:t>（爱博新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哌柏西利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lbociclib Capsules/IBRANCE</w:t>
            </w:r>
            <w:r>
              <w:rPr>
                <w:rFonts w:eastAsia="仿宋_GB2312;仿宋"/>
                <w:sz w:val="24"/>
              </w:rPr>
              <w:t>（爱博新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哌柏西利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lbociclib Capsules/IBRANCE</w:t>
            </w:r>
            <w:r>
              <w:rPr>
                <w:rFonts w:eastAsia="仿宋_GB2312;仿宋"/>
                <w:sz w:val="24"/>
              </w:rPr>
              <w:t>（爱博新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米卡芬净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cafungin Sodium for Injection/Mycamine</w:t>
            </w:r>
            <w:r>
              <w:rPr>
                <w:rFonts w:eastAsia="仿宋_GB2312;仿宋"/>
                <w:sz w:val="24"/>
              </w:rPr>
              <w:t>（米开民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ellas Pharma Europ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米卡芬净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cafungin Sodium for Injection/Mycami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ellas Pharma U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丙酸氟替卡松吸入气雾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uticasone Propionate Inhaled Aerosol/Flixotide</w:t>
            </w:r>
            <w:r>
              <w:rPr>
                <w:rFonts w:eastAsia="仿宋_GB2312;仿宋"/>
                <w:sz w:val="24"/>
              </w:rPr>
              <w:t>（辅舒酮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 ug/</w:t>
            </w:r>
            <w:r>
              <w:rPr>
                <w:rFonts w:eastAsia="仿宋_GB2312;仿宋"/>
                <w:sz w:val="24"/>
              </w:rPr>
              <w:t>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入气雾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laxoSmithKline Australia Pty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丙酸氟替卡松吸入气雾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uticasone Propionate Inhaled Aerosol/Flixotide</w:t>
            </w:r>
            <w:r>
              <w:rPr>
                <w:rFonts w:eastAsia="仿宋_GB2312;仿宋"/>
                <w:sz w:val="24"/>
              </w:rPr>
              <w:t>（辅舒酮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5 ug/</w:t>
            </w:r>
            <w:r>
              <w:rPr>
                <w:rFonts w:eastAsia="仿宋_GB2312;仿宋"/>
                <w:sz w:val="24"/>
              </w:rPr>
              <w:t>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入气雾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laxoSmithKline Australia Pty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丙酸氟替卡松吸入气雾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ixotide 250 micrograms Evohal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ug/</w:t>
            </w:r>
            <w:r>
              <w:rPr>
                <w:rFonts w:eastAsia="仿宋_GB2312;仿宋"/>
                <w:sz w:val="24"/>
              </w:rPr>
              <w:t>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入气雾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laxo Wellcome UK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，产地西班牙、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丙酸氟替卡松鼻喷雾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uticasone Propionate Nasal Spray/Flixonase</w:t>
            </w:r>
            <w:r>
              <w:rPr>
                <w:rFonts w:eastAsia="仿宋_GB2312;仿宋"/>
                <w:sz w:val="24"/>
              </w:rPr>
              <w:t>（辅舒良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0 ug/</w:t>
            </w:r>
            <w:r>
              <w:rPr>
                <w:rFonts w:eastAsia="仿宋_GB2312;仿宋"/>
                <w:sz w:val="24"/>
              </w:rPr>
              <w:t>喷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鼻喷雾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laxoSmithKline,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糠酸氟替卡松鼻用喷雾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luticasone Furoate Nasal Spray/Avamys</w:t>
            </w:r>
            <w:r>
              <w:rPr>
                <w:rFonts w:eastAsia="仿宋_GB2312;仿宋"/>
                <w:sz w:val="24"/>
              </w:rPr>
              <w:t>（文适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每喷含糠酸氟替卡松</w:t>
            </w:r>
            <w:r>
              <w:rPr>
                <w:rFonts w:eastAsia="仿宋_GB2312;仿宋"/>
                <w:sz w:val="24"/>
              </w:rPr>
              <w:t>27.5</w:t>
            </w:r>
            <w:r>
              <w:rPr>
                <w:rFonts w:eastAsia="仿宋_GB2312;仿宋"/>
                <w:sz w:val="24"/>
              </w:rPr>
              <w:t>微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喷雾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laxo Group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马来酸茚达特罗吸入粉雾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ndacaterol Maleate Powder for Inhalation/Onbrez</w:t>
            </w:r>
            <w:r>
              <w:rPr>
                <w:rFonts w:eastAsia="仿宋_GB2312;仿宋"/>
                <w:sz w:val="24"/>
              </w:rPr>
              <w:t>（昂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 u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4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3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粉雾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Europharm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拉考沙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cosamide Tablets/VIMPAT</w:t>
            </w:r>
            <w:r>
              <w:rPr>
                <w:rFonts w:eastAsia="仿宋_GB2312;仿宋"/>
                <w:sz w:val="24"/>
              </w:rPr>
              <w:t>（维派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CB Ph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拉考沙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cosamide Tablets/VIMPAT</w:t>
            </w:r>
            <w:r>
              <w:rPr>
                <w:rFonts w:eastAsia="仿宋_GB2312;仿宋"/>
                <w:sz w:val="24"/>
              </w:rPr>
              <w:t>（维派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CB Ph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拉考沙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cosamide Tablets/VIMPAT</w:t>
            </w:r>
            <w:r>
              <w:rPr>
                <w:rFonts w:eastAsia="仿宋_GB2312;仿宋"/>
                <w:sz w:val="24"/>
              </w:rPr>
              <w:t>（维派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CB Ph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拉考沙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cosamide Tablets/VIMPAT</w:t>
            </w:r>
            <w:r>
              <w:rPr>
                <w:rFonts w:eastAsia="仿宋_GB2312;仿宋"/>
                <w:sz w:val="24"/>
              </w:rPr>
              <w:t>（维派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CB Pharma 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氯雷他定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sloratadine oral solution/ Aerius/Azomyr Neoclarity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5mg/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rck Sharp &amp; Dohm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可乐定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lonidine hydrochloride extended-release tablets/KAPVA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ncordia Pharmaceutical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艾塞那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xenatide Injection/BYETTA</w:t>
            </w:r>
            <w:r>
              <w:rPr>
                <w:rFonts w:eastAsia="仿宋_GB2312;仿宋"/>
                <w:sz w:val="24"/>
              </w:rPr>
              <w:t>（百泌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μ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.25mg/ml,2.4ml/</w:t>
            </w:r>
            <w:r>
              <w:rPr>
                <w:rFonts w:eastAsia="仿宋_GB2312;仿宋"/>
                <w:sz w:val="24"/>
              </w:rPr>
              <w:t>支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raZeneca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艾塞那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Exenatide Injection/BYETTA</w:t>
            </w:r>
            <w:r>
              <w:rPr>
                <w:rFonts w:eastAsia="仿宋_GB2312;仿宋"/>
                <w:sz w:val="24"/>
              </w:rPr>
              <w:t>（百泌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μg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0.25mg/ml,1.2ml/</w:t>
            </w:r>
            <w:r>
              <w:rPr>
                <w:rFonts w:eastAsia="仿宋_GB2312;仿宋"/>
                <w:sz w:val="24"/>
              </w:rPr>
              <w:t>支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raZeneca 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醋酸奥曲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Octreotide Acetate Injection</w:t>
            </w:r>
            <w:r>
              <w:rPr>
                <w:rFonts w:eastAsia="仿宋_GB2312;仿宋"/>
                <w:sz w:val="24"/>
              </w:rPr>
              <w:t xml:space="preserve">/ </w:t>
            </w:r>
            <w:r>
              <w:rPr>
                <w:rFonts w:eastAsia="仿宋_GB2312;仿宋"/>
                <w:sz w:val="24"/>
                <w:shd w:fill="FFFFFF" w:val="clear"/>
              </w:rPr>
              <w:t>Sandostatin</w:t>
            </w:r>
            <w:r>
              <w:rPr>
                <w:rFonts w:eastAsia="仿宋_GB2312;仿宋"/>
                <w:sz w:val="24"/>
                <w:shd w:fill="FFFFFF" w:val="clear"/>
              </w:rPr>
              <w:t>（善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0.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醋酸奥曲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Octreotide Acetate Injection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  <w:shd w:fill="FFFFFF" w:val="clear"/>
              </w:rPr>
              <w:t>SANDOSTAT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0.0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醋酸奥曲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Octreotide Acetate Injection</w:t>
            </w:r>
            <w:r>
              <w:rPr>
                <w:rFonts w:eastAsia="仿宋_GB2312;仿宋"/>
                <w:sz w:val="24"/>
              </w:rPr>
              <w:t>/SANDOSTAT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l: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醋酸奥曲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Octreotide Acetate Injection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  <w:shd w:fill="FFFFFF" w:val="clear"/>
              </w:rPr>
              <w:t>SANDOSTAT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0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醋酸奥曲肽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sz w:val="24"/>
                <w:shd w:fill="FFFFFF" w:val="clear"/>
              </w:rPr>
              <w:t>Octreotide Acetate Injection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  <w:shd w:fill="FFFFFF" w:val="clear"/>
              </w:rPr>
              <w:t>SANDOSTAT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l: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羟吗啡酮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</w:rPr>
              <w:t>Oxymorphone hydrochloride tablets/OPA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DO PHARMACEUTICAL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羟吗啡酮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Oxymorphone hydrochloride tablets/OPA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DO PHARMACEUTICAL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羟吗啡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oxymorphone hydrochloride extended-release tablet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MPAX LABORATORIE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盐酸氢吗啡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Prolonged-release tablets /JURN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4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SPA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GmbH/</w:t>
            </w:r>
          </w:p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Janssen-Cilag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trike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trike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氢吗啡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Prolonged-release tablets /JURN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SPA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GmbH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氢吗啡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extended-release tablets /JURN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氢吗啡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Prolonged-release tablets /JURN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SPA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GmbH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氢吗啡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Prolonged-release tablets /JURNI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SPA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GmbH/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地加瑞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garelix Acetate for Injection /FIRMAGON</w:t>
            </w:r>
            <w:r>
              <w:rPr>
                <w:rFonts w:eastAsia="仿宋_GB2312;仿宋"/>
                <w:sz w:val="24"/>
              </w:rPr>
              <w:t>（费蒙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mg</w:t>
            </w:r>
            <w:r>
              <w:rPr>
                <w:rFonts w:eastAsia="仿宋_GB2312;仿宋"/>
                <w:sz w:val="24"/>
              </w:rPr>
              <w:t>（按地加瑞克（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82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103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18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16</w:t>
            </w:r>
            <w:r>
              <w:rPr>
                <w:rFonts w:eastAsia="仿宋_GB2312;仿宋"/>
                <w:sz w:val="24"/>
              </w:rPr>
              <w:t>Cl</w:t>
            </w:r>
            <w:r>
              <w:rPr>
                <w:rFonts w:eastAsia="仿宋_GB2312;仿宋"/>
                <w:sz w:val="24"/>
              </w:rPr>
              <w:t>）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erring Pharmaceuticals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地加瑞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garelix Acetate for Injection /FIRMAGON</w:t>
            </w:r>
            <w:r>
              <w:rPr>
                <w:rFonts w:eastAsia="仿宋_GB2312;仿宋"/>
                <w:sz w:val="24"/>
              </w:rPr>
              <w:t>（费蒙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mg</w:t>
            </w:r>
            <w:r>
              <w:rPr>
                <w:rFonts w:eastAsia="仿宋_GB2312;仿宋"/>
                <w:sz w:val="24"/>
              </w:rPr>
              <w:t>（按地加瑞克（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82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103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18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16</w:t>
            </w:r>
            <w:r>
              <w:rPr>
                <w:rFonts w:eastAsia="仿宋_GB2312;仿宋"/>
                <w:sz w:val="24"/>
              </w:rPr>
              <w:t>Cl</w:t>
            </w:r>
            <w:r>
              <w:rPr>
                <w:rFonts w:eastAsia="仿宋_GB2312;仿宋"/>
                <w:sz w:val="24"/>
              </w:rPr>
              <w:t>）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erring Pharmaceuticals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肠内营养乳剂（</w:t>
            </w:r>
            <w:r>
              <w:rPr>
                <w:rFonts w:eastAsia="仿宋_GB2312;仿宋"/>
                <w:sz w:val="24"/>
              </w:rPr>
              <w:t>TPF-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teral Nutritional Emulsion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TPF-D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 Fresubin Diabetes</w:t>
            </w:r>
            <w:r>
              <w:rPr>
                <w:rFonts w:eastAsia="仿宋_GB2312;仿宋"/>
                <w:sz w:val="24"/>
              </w:rPr>
              <w:t>（瑞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l/</w:t>
            </w:r>
            <w:r>
              <w:rPr>
                <w:rFonts w:eastAsia="仿宋_GB2312;仿宋"/>
                <w:sz w:val="24"/>
              </w:rPr>
              <w:t>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乳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肠内营养乳剂（</w:t>
            </w:r>
            <w:r>
              <w:rPr>
                <w:rFonts w:eastAsia="仿宋_GB2312;仿宋"/>
                <w:sz w:val="24"/>
              </w:rPr>
              <w:t>TPF-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teral Nutritional Emulsion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TPF-D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 Fresubin Diabetes</w:t>
            </w:r>
            <w:r>
              <w:rPr>
                <w:rFonts w:eastAsia="仿宋_GB2312;仿宋"/>
                <w:sz w:val="24"/>
              </w:rPr>
              <w:t>（瑞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l/</w:t>
            </w:r>
            <w:r>
              <w:rPr>
                <w:rFonts w:eastAsia="仿宋_GB2312;仿宋"/>
                <w:sz w:val="24"/>
              </w:rPr>
              <w:t>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乳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肠内营养乳剂（</w:t>
            </w:r>
            <w:r>
              <w:rPr>
                <w:rFonts w:eastAsia="仿宋_GB2312;仿宋"/>
                <w:sz w:val="24"/>
              </w:rPr>
              <w:t>TPF-D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nteral Nutritional Emulsion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TPF-D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 Fresubin Diabetes</w:t>
            </w:r>
            <w:r>
              <w:rPr>
                <w:rFonts w:eastAsia="仿宋_GB2312;仿宋"/>
                <w:sz w:val="24"/>
              </w:rPr>
              <w:t>（瑞代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0ml/</w:t>
            </w:r>
            <w:r>
              <w:rPr>
                <w:rFonts w:eastAsia="仿宋_GB2312;仿宋"/>
                <w:sz w:val="24"/>
              </w:rPr>
              <w:t>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乳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美法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lphalan Hydrochloride for Injection/EVOMELA</w:t>
            </w:r>
            <w:r>
              <w:rPr>
                <w:rFonts w:eastAsia="仿宋_GB2312;仿宋"/>
                <w:sz w:val="24"/>
              </w:rPr>
              <w:t>（迈维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ectrum Pharmaceuticals,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左亚叶酸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folinate Calcium for Injection/ISOVOR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左亚叶酸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leucovorin Calcium for Injection/Fusile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CROTECH BIOPHARMA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左亚叶酸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folinate Calcium for Injection/ISOVOR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Jap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左亚叶酸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leucovorin Calcium for Injection/Fusilev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CTAVIS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亚叶酸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lcium Levofolinate Injection/ISOVOR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5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亚叶酸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lcium Levofolinate Injection/ISOVOR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亚叶酸钙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lcium Levofolinate Injection/ISOVOR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.5ml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1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左亚叶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leucovorin for Injection/Khapzo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ectrum Pharmaceuticas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Inc/ACROTECH BIOPHARMA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左亚叶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leucovorin for Injection/Khapzor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pectrum Pharmaceuticas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Inc/ACROTECH BIOPHARMA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亚叶酸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folinic acid Injection /Levofol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l:5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dac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亚叶酸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folinic acid Injection/Levofol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ml:2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dac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左亚叶酸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vofolinic acid Injection/Levofol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ml:45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edac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诺膦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nodronic acid Tablets/Recalb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野药品工业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诺膦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nodronic acid Tablets/Bonote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アステラス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诺膦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nodronic acid Tablets/Recalb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野药品工业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诺膦酸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nodronic acid Tablets/Bonote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アステラス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拉贝隆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rabegron Sustained-release Tablets/BETMIGA</w:t>
            </w:r>
            <w:r>
              <w:rPr>
                <w:rFonts w:eastAsia="仿宋_GB2312;仿宋"/>
                <w:sz w:val="24"/>
              </w:rPr>
              <w:t>（贝坦利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ellas Pharma Europ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拉贝隆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rabegron Sustained-release Tablets/BETMIGA</w:t>
            </w:r>
            <w:r>
              <w:rPr>
                <w:rFonts w:eastAsia="仿宋_GB2312;仿宋"/>
                <w:sz w:val="24"/>
              </w:rPr>
              <w:t>（贝坦利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ellas Pharma Europ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帕利哌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liperidone Extended-Release Tablets/INVEGA</w:t>
            </w:r>
            <w:r>
              <w:rPr>
                <w:rFonts w:eastAsia="仿宋_GB2312;仿宋"/>
                <w:sz w:val="24"/>
              </w:rPr>
              <w:t>（芮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International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帕利哌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liperidone Extended-Release Tablets/INVEGA</w:t>
            </w:r>
            <w:r>
              <w:rPr>
                <w:rFonts w:eastAsia="仿宋_GB2312;仿宋"/>
                <w:sz w:val="24"/>
              </w:rPr>
              <w:t>（芮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International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帕利哌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liperidone Extended-Release Tablets/INVEGA</w:t>
            </w:r>
            <w:r>
              <w:rPr>
                <w:rFonts w:eastAsia="仿宋_GB2312;仿宋"/>
                <w:sz w:val="24"/>
              </w:rPr>
              <w:t>（芮达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Janssen-Cilag International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卡泊三醇软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lcipotriol Ointment/Daivonex</w:t>
            </w:r>
            <w:r>
              <w:rPr>
                <w:rFonts w:eastAsia="仿宋_GB2312;仿宋"/>
                <w:sz w:val="24"/>
              </w:rPr>
              <w:t>（达力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0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5g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0.75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膏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O Pharma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卡泊三醇软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alcipotriol Ointment/Daivonex</w:t>
            </w:r>
            <w:r>
              <w:rPr>
                <w:rFonts w:eastAsia="仿宋_GB2312;仿宋"/>
                <w:sz w:val="24"/>
              </w:rPr>
              <w:t>（达力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005%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g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1.50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膏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O Pharma A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麦考酚钠肠溶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cophenolate Sodium Enteric-coated tablets/Myfortic</w:t>
            </w:r>
            <w:r>
              <w:rPr>
                <w:rFonts w:eastAsia="仿宋_GB2312;仿宋"/>
                <w:sz w:val="24"/>
              </w:rPr>
              <w:t>（米芙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麦考酚钠肠溶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cophenolate Sodium Enteric-coated tablets/Myforti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ceutical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/ Enantone</w:t>
            </w:r>
            <w:r>
              <w:rPr>
                <w:rFonts w:eastAsia="仿宋_GB2312;仿宋"/>
                <w:sz w:val="24"/>
              </w:rPr>
              <w:t>（抑那通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88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 Compan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 / Enantone</w:t>
            </w:r>
            <w:r>
              <w:rPr>
                <w:rFonts w:eastAsia="仿宋_GB2312;仿宋"/>
                <w:sz w:val="24"/>
              </w:rPr>
              <w:t>（抑那通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7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 Compan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.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 Company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-P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VIE ENDOCRIN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-P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VIE ENDOCRIN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VIE ENDOCRIN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-P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VIE ENDOCRIN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醋酸亮丙瑞林微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euprorelin Acetate Microspheres for Injection/LUPR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PO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VIE ENDOCRIN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吗替麦考酚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cophenolate Mofetil for Injection /CELLCEP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CHE PALO ALTO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吗替麦考酚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cophenolate Mofetil for Injection /CELLCEP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CHE PALO ALTO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，产地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方氨基酸注射液（</w:t>
            </w:r>
            <w:r>
              <w:rPr>
                <w:rFonts w:eastAsia="仿宋_GB2312;仿宋"/>
                <w:sz w:val="24"/>
              </w:rPr>
              <w:t>17AA-</w:t>
            </w: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pound Amino Acids Injection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7AA-</w:t>
            </w: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MORIHEPAM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mL:37.925g</w:t>
            </w:r>
            <w:r>
              <w:rPr>
                <w:rFonts w:eastAsia="仿宋_GB2312;仿宋"/>
                <w:sz w:val="24"/>
              </w:rPr>
              <w:t>（总氨基酸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绿十字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方氨基酸注射液（</w:t>
            </w:r>
            <w:r>
              <w:rPr>
                <w:rFonts w:eastAsia="仿宋_GB2312;仿宋"/>
                <w:sz w:val="24"/>
              </w:rPr>
              <w:t>18AA-</w:t>
            </w:r>
            <w:r>
              <w:rPr>
                <w:rFonts w:cs="宋体" w:ascii="宋体" w:hAnsi="宋体"/>
                <w:sz w:val="24"/>
              </w:rPr>
              <w:t>Ⅸ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ompound Amino Acids Injection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8AA-</w:t>
            </w:r>
            <w:r>
              <w:rPr>
                <w:rFonts w:cs="宋体" w:ascii="宋体" w:hAnsi="宋体"/>
                <w:sz w:val="24"/>
              </w:rPr>
              <w:t>Ⅸ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/NEOAMIY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L:12.250g</w:t>
            </w:r>
            <w:r>
              <w:rPr>
                <w:rFonts w:eastAsia="仿宋_GB2312;仿宋"/>
                <w:sz w:val="24"/>
              </w:rPr>
              <w:t>（总氨基酸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绿十字制药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舒更葡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ugammadex Sodium Injection/BRIDION</w:t>
            </w:r>
            <w:r>
              <w:rPr>
                <w:rFonts w:eastAsia="仿宋_GB2312;仿宋"/>
                <w:sz w:val="24"/>
              </w:rPr>
              <w:t>（布瑞亭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按舒更葡糖钠活性实体与单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羟基舒更葡糖钠活性实体的总量计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2ml: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 &amp; Dohme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舒更葡糖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ugammadex Sodium Injection/BRIDION</w:t>
            </w:r>
            <w:r>
              <w:rPr>
                <w:rFonts w:eastAsia="仿宋_GB2312;仿宋"/>
                <w:sz w:val="24"/>
              </w:rPr>
              <w:t>（布瑞亭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按舒更葡糖钠活性实体与单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羟基舒更葡糖钠活性实体的总量计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5ml: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 &amp; Dohme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碳酸镧咀嚼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nthanum Carbonate Chewable Tablets/Fosrenol</w:t>
            </w:r>
            <w:r>
              <w:rPr>
                <w:rFonts w:eastAsia="仿宋_GB2312;仿宋"/>
                <w:sz w:val="24"/>
              </w:rPr>
              <w:t>（福斯利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hire Pharmaceuticals Ireland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碳酸镧咀嚼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nthanum Carbonate Chewable Tablets/Fosrenol/Fozno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hire Pharmaceutical Contracts Lt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碳酸镧咀嚼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nthanum Carbonate Chewable Tablets/Fosrenol</w:t>
            </w:r>
            <w:r>
              <w:rPr>
                <w:rFonts w:eastAsia="仿宋_GB2312;仿宋"/>
                <w:sz w:val="24"/>
              </w:rPr>
              <w:t>（福斯利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hire Pharmaceuticals Ireland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碳酸镧咀嚼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nthanum Carbonate Chewable Tablets/Fosrenol</w:t>
            </w:r>
            <w:r>
              <w:rPr>
                <w:rFonts w:eastAsia="仿宋_GB2312;仿宋"/>
                <w:sz w:val="24"/>
              </w:rPr>
              <w:t>（福斯利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Shire Pharmaceuticals Ireland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  <w:r>
              <w:rPr>
                <w:rFonts w:eastAsia="仿宋_GB2312;仿宋"/>
                <w:sz w:val="24"/>
              </w:rPr>
              <w:t>（双加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替米沙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 xml:space="preserve">80mg </w:t>
            </w:r>
            <w:r>
              <w:rPr>
                <w:rFonts w:eastAsia="仿宋_GB2312;仿宋"/>
                <w:color w:val="000000"/>
                <w:sz w:val="24"/>
              </w:rPr>
              <w:t>与苯磺酸氨氯地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5mg</w:t>
            </w:r>
            <w:r>
              <w:rPr>
                <w:rFonts w:eastAsia="仿宋_GB2312;仿宋"/>
                <w:color w:val="000000"/>
                <w:sz w:val="24"/>
              </w:rPr>
              <w:t>（按照氨氯地平计算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mg/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5MG BASE;4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mg/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10MG BASE;4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mg/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Internationa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氨氯地平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elmisartan and Amlodipine Tablets/TWYNS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10MG BASE;8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CEUTICAL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卡西醇软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calcitol Ointment/Bonalfa</w:t>
            </w:r>
            <w:r>
              <w:rPr>
                <w:rFonts w:eastAsia="仿宋_GB2312;仿宋"/>
                <w:sz w:val="24"/>
              </w:rPr>
              <w:t>（萌尔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μg/g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0g×1</w:t>
            </w: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盒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软膏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IJIN PHARMA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卡西醇软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calcitol Ointment/Bonalfa</w:t>
            </w:r>
            <w:r>
              <w:rPr>
                <w:rFonts w:eastAsia="仿宋_GB2312;仿宋"/>
                <w:sz w:val="24"/>
              </w:rPr>
              <w:t>（萌尔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μg/g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30g×1</w:t>
            </w: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盒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软膏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IJIN PHARMA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卡西醇软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calcitol Ointment/Bonalf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μg/g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0g×1</w:t>
            </w: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盒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软膏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帝人ファ</w:t>
            </w:r>
            <w:r>
              <w:rPr>
                <w:rFonts w:ascii="宋体" w:hAnsi="宋体" w:cs="宋体"/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色甘酸钠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odium cromoglicate solution for inhalation/ LOMUD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l: 2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AN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产地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色甘酸钠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odium cromoglicate solution for inhalation/In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l: 2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サノフィ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安非他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upropion hydrochloride sustained-release tablets/WELLBUTRIN S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安非他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opion hydrochloride sustained-release tablets /WELLBUTRIN SR/ZYB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安非他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opion hydrochloride extended-release tablets/WELLBUTRIN X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aleant International Barbado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安非他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opion hydrochloride sustained-release tablets/WELLBUTRIN S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安非他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opion hydrochloride extended-release tablets/WELLBUTRIN X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aleant International Barbado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安非他酮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upropion hydrochloride extended-release tablets/FORFIVO X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lvogen Group Holdings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mg/20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/ml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Europe Ltd /Ferrer Internacional,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TREPRO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田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/20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.5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5mg/ml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Europe Ltd /Ferrer Internacional,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TREPRO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田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g/20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5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/ml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Europe Ltd /Ferrer Internacional,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TREPRO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mg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田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20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10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REMODUL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mg/ml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nited Therapeutics Europe Ltd /Ferrer Internacional,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曲前列尼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eprostinil Injection/TREPROS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，装量</w:t>
            </w:r>
            <w:r>
              <w:rPr>
                <w:rFonts w:eastAsia="仿宋_GB2312;仿宋"/>
                <w:sz w:val="24"/>
              </w:rPr>
              <w:t>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持田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乳果糖口服溶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actulose Oral Solution/Duphalac</w:t>
            </w:r>
            <w:r>
              <w:rPr>
                <w:rFonts w:eastAsia="仿宋_GB2312;仿宋"/>
                <w:sz w:val="24"/>
              </w:rPr>
              <w:t>（杜密克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7mg/m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l/</w:t>
            </w:r>
            <w:r>
              <w:rPr>
                <w:rFonts w:eastAsia="仿宋_GB2312;仿宋"/>
                <w:sz w:val="24"/>
              </w:rPr>
              <w:t>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ml/</w:t>
            </w:r>
            <w:r>
              <w:rPr>
                <w:rFonts w:eastAsia="仿宋_GB2312;仿宋"/>
                <w:sz w:val="24"/>
              </w:rPr>
              <w:t>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ott Healthcare Products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lan Institutional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lan Institutional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ヤンセンファ</w:t>
            </w:r>
            <w:r>
              <w:rPr>
                <w:rFonts w:ascii="宋体" w:hAnsi="宋体" w:cs="宋体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ylan Institutional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瑞芬太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emifentanil Hydrochloride for Injection/Ultiv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  <w:r>
              <w:rPr>
                <w:rFonts w:eastAsia="仿宋_GB2312;仿宋"/>
                <w:sz w:val="24"/>
              </w:rPr>
              <w:t>（以</w:t>
            </w: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  <w:vertAlign w:val="subscript"/>
              </w:rPr>
              <w:t>20</w:t>
            </w:r>
            <w:r>
              <w:rPr>
                <w:rFonts w:eastAsia="仿宋_GB2312;仿宋"/>
                <w:sz w:val="24"/>
              </w:rPr>
              <w:t>H</w:t>
            </w:r>
            <w:r>
              <w:rPr>
                <w:rFonts w:eastAsia="仿宋_GB2312;仿宋"/>
                <w:sz w:val="24"/>
                <w:vertAlign w:val="subscript"/>
              </w:rPr>
              <w:t>28</w:t>
            </w:r>
            <w:r>
              <w:rPr>
                <w:rFonts w:eastAsia="仿宋_GB2312;仿宋"/>
                <w:sz w:val="24"/>
              </w:rPr>
              <w:t>N</w:t>
            </w:r>
            <w:r>
              <w:rPr>
                <w:rFonts w:eastAsia="仿宋_GB2312;仿宋"/>
                <w:sz w:val="24"/>
                <w:vertAlign w:val="subscript"/>
              </w:rPr>
              <w:t>2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  <w:vertAlign w:val="subscript"/>
              </w:rPr>
              <w:t>5</w:t>
            </w:r>
            <w:r>
              <w:rPr>
                <w:rFonts w:eastAsia="仿宋_GB2312;仿宋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ヤンセンファ</w:t>
            </w:r>
            <w:r>
              <w:rPr>
                <w:rFonts w:ascii="宋体" w:hAnsi="宋体" w:cs="宋体"/>
                <w:sz w:val="24"/>
              </w:rPr>
              <w:t>ー</w:t>
            </w:r>
            <w:r>
              <w:rPr>
                <w:rFonts w:eastAsia="仿宋_GB2312;仿宋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库巴曲缬沙坦钠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cubitril Valsartan Sodium Tablets/Entresto</w:t>
            </w:r>
            <w:r>
              <w:rPr>
                <w:rFonts w:eastAsia="仿宋_GB2312;仿宋"/>
                <w:sz w:val="24"/>
              </w:rPr>
              <w:t>（诺欣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沙库巴曲缬沙坦计</w:t>
            </w:r>
            <w:r>
              <w:rPr>
                <w:rFonts w:eastAsia="仿宋_GB2312;仿宋"/>
                <w:sz w:val="24"/>
              </w:rPr>
              <w:t>50mg</w:t>
            </w:r>
            <w:r>
              <w:rPr>
                <w:rFonts w:eastAsia="仿宋_GB2312;仿宋"/>
                <w:sz w:val="24"/>
              </w:rPr>
              <w:t>（沙库巴曲</w:t>
            </w:r>
            <w:r>
              <w:rPr>
                <w:rFonts w:eastAsia="仿宋_GB2312;仿宋"/>
                <w:sz w:val="24"/>
              </w:rPr>
              <w:t>24mg/</w:t>
            </w:r>
            <w:r>
              <w:rPr>
                <w:rFonts w:eastAsia="仿宋_GB2312;仿宋"/>
                <w:sz w:val="24"/>
              </w:rPr>
              <w:t>缬沙坦</w:t>
            </w:r>
            <w:r>
              <w:rPr>
                <w:rFonts w:eastAsia="仿宋_GB2312;仿宋"/>
                <w:sz w:val="24"/>
              </w:rPr>
              <w:t>26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库巴曲缬沙坦钠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cubitril Valsartan Sodium Tablets/Entresto</w:t>
            </w:r>
            <w:r>
              <w:rPr>
                <w:rFonts w:eastAsia="仿宋_GB2312;仿宋"/>
                <w:sz w:val="24"/>
              </w:rPr>
              <w:t>（诺欣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沙库巴曲缬沙坦计</w:t>
            </w:r>
            <w:r>
              <w:rPr>
                <w:rFonts w:eastAsia="仿宋_GB2312;仿宋"/>
                <w:sz w:val="24"/>
              </w:rPr>
              <w:t>100mg</w:t>
            </w:r>
            <w:r>
              <w:rPr>
                <w:rFonts w:eastAsia="仿宋_GB2312;仿宋"/>
                <w:sz w:val="24"/>
              </w:rPr>
              <w:t>（沙库巴曲</w:t>
            </w:r>
            <w:r>
              <w:rPr>
                <w:rFonts w:eastAsia="仿宋_GB2312;仿宋"/>
                <w:sz w:val="24"/>
              </w:rPr>
              <w:t>49mg/</w:t>
            </w:r>
            <w:r>
              <w:rPr>
                <w:rFonts w:eastAsia="仿宋_GB2312;仿宋"/>
                <w:sz w:val="24"/>
              </w:rPr>
              <w:t>缬沙坦</w:t>
            </w:r>
            <w:r>
              <w:rPr>
                <w:rFonts w:eastAsia="仿宋_GB2312;仿宋"/>
                <w:sz w:val="24"/>
              </w:rPr>
              <w:t>51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库巴曲缬沙坦钠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cubitril Valsartan Sodium Tablets/Entresto</w:t>
            </w:r>
            <w:r>
              <w:rPr>
                <w:rFonts w:eastAsia="仿宋_GB2312;仿宋"/>
                <w:sz w:val="24"/>
              </w:rPr>
              <w:t>（诺欣妥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沙库巴曲缬沙坦计</w:t>
            </w:r>
            <w:r>
              <w:rPr>
                <w:rFonts w:eastAsia="仿宋_GB2312;仿宋"/>
                <w:sz w:val="24"/>
              </w:rPr>
              <w:t>200mg</w:t>
            </w:r>
            <w:r>
              <w:rPr>
                <w:rFonts w:eastAsia="仿宋_GB2312;仿宋"/>
                <w:sz w:val="24"/>
              </w:rPr>
              <w:t>（沙库巴曲</w:t>
            </w:r>
            <w:r>
              <w:rPr>
                <w:rFonts w:eastAsia="仿宋_GB2312;仿宋"/>
                <w:sz w:val="24"/>
              </w:rPr>
              <w:t>97mg/</w:t>
            </w:r>
            <w:r>
              <w:rPr>
                <w:rFonts w:eastAsia="仿宋_GB2312;仿宋"/>
                <w:sz w:val="24"/>
              </w:rPr>
              <w:t>缬沙坦</w:t>
            </w:r>
            <w:r>
              <w:rPr>
                <w:rFonts w:eastAsia="仿宋_GB2312;仿宋"/>
                <w:sz w:val="24"/>
              </w:rPr>
              <w:t>103mg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Thalidomide Capsules/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藤本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Thalidomide Capsules/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藤本</w:t>
            </w:r>
            <w:r>
              <w:rPr>
                <w:rFonts w:ascii="宋体" w:hAnsi="宋体" w:cs="宋体"/>
                <w:sz w:val="24"/>
              </w:rPr>
              <w:t>製薬</w:t>
            </w:r>
            <w:r>
              <w:rPr>
                <w:rFonts w:eastAsia="仿宋_GB2312;仿宋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alidomide Capsules/Thalidomide Celge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lgene Europe BV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Netherlan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alidomide Capsules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OM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lgene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alidomide Capsules/</w:t>
              <w:br/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E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藤本</w:t>
            </w:r>
            <w:r>
              <w:rPr>
                <w:rFonts w:ascii="宋体" w:hAnsi="宋体" w:cs="宋体"/>
                <w:color w:val="000000"/>
                <w:sz w:val="24"/>
              </w:rPr>
              <w:t>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alidomide Capsules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OM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lgene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alidomide Capsules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OM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lgene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沙利度胺胶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halidomide Capsules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THALOM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lgene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吡非尼酮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irfenidone Tablets/Piresp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塩</w:t>
            </w:r>
            <w:r>
              <w:rPr>
                <w:rFonts w:eastAsia="仿宋_GB2312;仿宋"/>
                <w:color w:val="000000"/>
                <w:sz w:val="24"/>
              </w:rPr>
              <w:t>野</w:t>
            </w:r>
            <w:r>
              <w:rPr>
                <w:rFonts w:ascii="宋体" w:hAnsi="宋体" w:cs="宋体"/>
                <w:color w:val="000000"/>
                <w:sz w:val="24"/>
              </w:rPr>
              <w:t>義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甲磺酸萘莫司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famostat Mesilate For Injection/</w:t>
              <w:br/>
              <w:t>FUTH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医工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甲磺酸萘莫司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Nafamostat Mesilate For Injection/</w:t>
              <w:br/>
              <w:t>FUTHA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日医工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帕立骨化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ricalcitol Injection/ZEMPL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02MG/1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BBVI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帕立骨化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ricalcitol Injection/ZEMPL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01MG/2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BBVIE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帕立骨化醇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ricalcitol Injection/ZEMPLAR</w:t>
            </w:r>
            <w:r>
              <w:rPr>
                <w:rFonts w:eastAsia="仿宋_GB2312;仿宋"/>
                <w:sz w:val="24"/>
              </w:rPr>
              <w:t>（胜普乐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5μg</w:t>
            </w:r>
            <w:r>
              <w:rPr>
                <w:rFonts w:eastAsia="仿宋_GB2312;仿宋"/>
                <w:color w:val="000000"/>
                <w:sz w:val="24"/>
              </w:rPr>
              <w:t>（装量：</w:t>
            </w: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bbvi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帕罗西汀肠溶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roxetine Hydrochloride Enteric-Coated</w:t>
              <w:br/>
              <w:t>Sustained-Release Tablets/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.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帕罗西汀肠溶缓释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aroxetine Hydrochloride Enteric-Coated</w:t>
              <w:br/>
              <w:t>Sustained-Release Tablets/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  <w:r>
              <w:rPr>
                <w:rFonts w:eastAsia="仿宋_GB2312;仿宋"/>
                <w:sz w:val="24"/>
              </w:rPr>
              <w:br/>
            </w:r>
            <w:r>
              <w:rPr>
                <w:rFonts w:eastAsia="仿宋_GB2312;仿宋"/>
                <w:sz w:val="24"/>
              </w:rPr>
              <w:t>（缓释片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齐多拉米双夫定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idovudine and Lamivudine Tablets/Combivir</w:t>
            </w:r>
            <w:r>
              <w:rPr>
                <w:rFonts w:eastAsia="仿宋_GB2312;仿宋"/>
                <w:sz w:val="24"/>
              </w:rPr>
              <w:t>（双汰芝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拉米夫定</w:t>
            </w:r>
            <w:r>
              <w:rPr>
                <w:rFonts w:eastAsia="仿宋_GB2312;仿宋"/>
                <w:color w:val="000000"/>
                <w:sz w:val="24"/>
              </w:rPr>
              <w:t>150mg</w:t>
            </w:r>
            <w:r>
              <w:rPr>
                <w:rFonts w:eastAsia="仿宋_GB2312;仿宋"/>
                <w:color w:val="000000"/>
                <w:sz w:val="24"/>
              </w:rPr>
              <w:t>和齐多夫定</w:t>
            </w:r>
            <w:r>
              <w:rPr>
                <w:rFonts w:eastAsia="仿宋_GB2312;仿宋"/>
                <w:color w:val="000000"/>
                <w:sz w:val="24"/>
              </w:rPr>
              <w:t>3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iiV Healthcare UK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曲氟尿苷盐酸替匹嘧啶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ifluridine and Tipiracil Hydrochloride Tablets/Lonsur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曲氟尿苷</w:t>
            </w:r>
            <w:r>
              <w:rPr>
                <w:rFonts w:eastAsia="仿宋_GB2312;仿宋"/>
                <w:color w:val="000000"/>
                <w:sz w:val="24"/>
              </w:rPr>
              <w:t>15mg</w:t>
            </w:r>
            <w:r>
              <w:rPr>
                <w:rFonts w:eastAsia="仿宋_GB2312;仿宋"/>
                <w:color w:val="000000"/>
                <w:sz w:val="24"/>
              </w:rPr>
              <w:t>和盐酸替匹嘧啶</w:t>
            </w:r>
            <w:r>
              <w:rPr>
                <w:rFonts w:eastAsia="仿宋_GB2312;仿宋"/>
                <w:color w:val="000000"/>
                <w:sz w:val="24"/>
              </w:rPr>
              <w:t>7.06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鹏药品工业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曲氟尿苷盐酸替匹嘧啶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rifluridine and Tipiracil Hydrochloride Tablets/Lonsur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片含曲氟尿苷</w:t>
            </w:r>
            <w:r>
              <w:rPr>
                <w:rFonts w:eastAsia="仿宋_GB2312;仿宋"/>
                <w:color w:val="000000"/>
                <w:sz w:val="24"/>
              </w:rPr>
              <w:t>20mg</w:t>
            </w:r>
            <w:r>
              <w:rPr>
                <w:rFonts w:eastAsia="仿宋_GB2312;仿宋"/>
                <w:color w:val="000000"/>
                <w:sz w:val="24"/>
              </w:rPr>
              <w:t>和盐酸替匹嘧啶</w:t>
            </w:r>
            <w:r>
              <w:rPr>
                <w:rFonts w:eastAsia="仿宋_GB2312;仿宋"/>
                <w:color w:val="000000"/>
                <w:sz w:val="24"/>
              </w:rPr>
              <w:t>9.42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大鹏药品工业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磺酸沙非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finamide Methansulfonate Tablets/Xada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ambon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甲磺酸沙非胺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finamide Methansulfonate Tablets/Xadag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ambon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七氟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voflurane for Inhalation/Sevofrane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喜保福宁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0ml/</w:t>
            </w:r>
            <w:r>
              <w:rPr>
                <w:rFonts w:eastAsia="仿宋_GB2312;仿宋"/>
                <w:color w:val="000000"/>
                <w:sz w:val="24"/>
              </w:rPr>
              <w:t>瓶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液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aruishi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入用七氟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voflurane for Inhalation/Ultane</w:t>
            </w:r>
            <w:r>
              <w:rPr>
                <w:rFonts w:eastAsia="仿宋_GB2312;仿宋"/>
                <w:sz w:val="24"/>
              </w:rPr>
              <w:t>（悦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%, 25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吸入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bbVie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异氟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soflurane/Aerrane</w:t>
            </w:r>
            <w:r>
              <w:rPr>
                <w:rFonts w:eastAsia="仿宋_GB2312;仿宋"/>
                <w:sz w:val="24"/>
              </w:rPr>
              <w:t>（艾思美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xter Healthcare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异氟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Isoflurane/Aerrane</w:t>
            </w:r>
            <w:r>
              <w:rPr>
                <w:rFonts w:eastAsia="仿宋_GB2312;仿宋"/>
                <w:sz w:val="24"/>
              </w:rPr>
              <w:t>（艾思美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溶液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axter Healthcare Corpo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前列地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prostadil Injection/Palu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l:5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Meiryo" w:hAnsi="Meiryo" w:cs="Meiryo" w:eastAsia="Meiryo"/>
                <w:color w:val="000000"/>
                <w:sz w:val="24"/>
              </w:rPr>
              <w:t>⼤</w:t>
            </w:r>
            <w:r>
              <w:rPr>
                <w:rFonts w:eastAsia="仿宋_GB2312;仿宋"/>
                <w:color w:val="000000"/>
                <w:sz w:val="24"/>
              </w:rPr>
              <w:t>正</w:t>
            </w:r>
            <w:r>
              <w:rPr>
                <w:rFonts w:ascii="宋体" w:hAnsi="宋体" w:cs="宋体"/>
                <w:color w:val="000000"/>
                <w:sz w:val="24"/>
              </w:rPr>
              <w:t>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前列地尔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prostadil Injection/Palu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l:10µ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Meiryo" w:hAnsi="Meiryo" w:cs="Meiryo" w:eastAsia="Meiryo"/>
                <w:color w:val="000000"/>
                <w:sz w:val="24"/>
              </w:rPr>
              <w:t>⼤</w:t>
            </w:r>
            <w:r>
              <w:rPr>
                <w:rFonts w:eastAsia="仿宋_GB2312;仿宋"/>
                <w:color w:val="000000"/>
                <w:sz w:val="24"/>
              </w:rPr>
              <w:t>正</w:t>
            </w:r>
            <w:r>
              <w:rPr>
                <w:rFonts w:ascii="宋体" w:hAnsi="宋体" w:cs="宋体"/>
                <w:color w:val="000000"/>
                <w:sz w:val="24"/>
              </w:rPr>
              <w:t>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氢吗啡酮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Injection/DILAUD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G/ML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0.5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0.5mg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USA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氢吗啡酮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Injection/DILAUD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G/ML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1mg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USA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氢吗啡酮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ydromorphone Hydrochloride Injection/DILAUDI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G/ML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ml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2mg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USA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喷他多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pentado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blets/NUCY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50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PO NF SUB LLC A SUB OF ASSERTIO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HERAPEUTIC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喷他多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pentado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blets/NUCY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75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PO NF SUB LLC A SUB OF ASSERTIO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HERAPEUTIC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他喷他多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pentado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ablets/NUCYN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100MG BA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PO NF SUB LLC A SUB OF ASSERTIO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HERAPEUTICS I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多柔比星脂质体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oxorubicin Hydrochloride Liposome Injection/DOXIL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LIPOSOMA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G/10ML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2MG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 RESEARCH AND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VELOPMENT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多柔比星脂质体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Doxorubicin Hydrochloride Liposome Injection/DOXIL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LIPOSOMA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0MG/25ML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MG/ML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 RESEARCH AND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VELOPMENT LL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多柔比星脂质体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oxorubicin Hydrochloride Liposome Injection/Caely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l:2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-Cilag International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（产地比利时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多柔比星脂质体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oxorubicin Hydrochloride Liposome Injection/Caely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ml: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-Cilag International N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（产地比利时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去氧孕烯炔雌醇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Desogestrel and Ethinylestradiol Tablets/Marvelon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妈富隆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去氧孕烯</w:t>
            </w:r>
            <w:r>
              <w:rPr>
                <w:rFonts w:eastAsia="仿宋_GB2312;仿宋"/>
                <w:color w:val="000000"/>
                <w:sz w:val="24"/>
              </w:rPr>
              <w:t>0.15mg/</w:t>
            </w:r>
            <w:r>
              <w:rPr>
                <w:rFonts w:eastAsia="仿宋_GB2312;仿宋"/>
                <w:color w:val="000000"/>
                <w:sz w:val="24"/>
              </w:rPr>
              <w:t>炔雌醇</w:t>
            </w:r>
            <w:r>
              <w:rPr>
                <w:rFonts w:eastAsia="仿宋_GB2312;仿宋"/>
                <w:color w:val="000000"/>
                <w:sz w:val="24"/>
              </w:rPr>
              <w:t>0.03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.V.Organ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碳酸司维拉姆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velamer Carbonate Tablets/Renvela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诺维乐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enzyme Europe B.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折麦布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zetimibe Tablets/Ezetrol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益适纯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SD PHARMA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Singapore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Pte.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索磷布韦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ofosbuvir Tablets/SOVALDI</w:t>
            </w:r>
            <w:r>
              <w:rPr>
                <w:rFonts w:eastAsia="仿宋_GB2312;仿宋"/>
                <w:sz w:val="24"/>
              </w:rPr>
              <w:t>（索华迪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ilead Sciences</w:t>
              <w:br/>
              <w:t>International Lt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他沙星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itafloxacin Tablets /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アステラス</w:t>
            </w:r>
            <w:r>
              <w:rPr>
                <w:rFonts w:ascii="宋体" w:hAnsi="宋体" w:cs="宋体"/>
                <w:color w:val="000000"/>
                <w:sz w:val="24"/>
              </w:rPr>
              <w:t>製薬</w:t>
            </w:r>
            <w:r>
              <w:rPr>
                <w:rFonts w:eastAsia="仿宋_GB2312;仿宋"/>
                <w:color w:val="00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头孢地尼细粒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fdinir Fine Granules/Cefz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mg/0.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颗粒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stellasPharma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头孢地嗪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fodizime Sodium for Injection/MODIVID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TIMECE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n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葡萄牙、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头孢地嗪钠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Cefodizime Sodium for Injection/MODIVID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TIMECEF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0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anof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上市国葡萄牙、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硝呋太尔阴道片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NIFURATEL VAGINAL TABLETS/MACMIROR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麦咪诺）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0mg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OLICHEM S.R.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伊曲康唑口服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traconazole Oral Solution/Sporanox OS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斯皮仁诺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ml:1.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-Cilag NV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伊曲康唑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traconazole Injection/Sporanox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斯皮仁诺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ml:0.2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Janssen-Cilag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伊伐布雷定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vabradine Hydrochloride Tablets/CORLENTOR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可兰特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s Laboratoires Servi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伊伐布雷定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vabradine Hydrochloride Tablets/CORLENTOR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可兰特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.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s Laboratoires Servie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曲伏前列素滴眼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ravoprost Eye Drops/Travatan</w:t>
            </w:r>
            <w:r>
              <w:rPr>
                <w:rFonts w:eastAsia="仿宋_GB2312;仿宋"/>
                <w:color w:val="000000"/>
                <w:sz w:val="24"/>
              </w:rPr>
              <w:t>（苏为坦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5ml:0.1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滴眼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曲伏前列素滴眼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ravoprost Eye Drops/Travatan</w:t>
            </w:r>
            <w:r>
              <w:rPr>
                <w:rFonts w:eastAsia="仿宋_GB2312;仿宋"/>
                <w:color w:val="000000"/>
                <w:sz w:val="24"/>
              </w:rPr>
              <w:t>（苏为坦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5ml:0.07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滴眼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Alcon Laboratories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UK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蔗糖铁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ron Sucrose Injection/Venofer</w:t>
            </w:r>
            <w:r>
              <w:rPr>
                <w:rFonts w:eastAsia="仿宋_GB2312;仿宋"/>
                <w:color w:val="000000"/>
                <w:sz w:val="24"/>
              </w:rPr>
              <w:t>（维乐福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100mg</w:t>
            </w:r>
            <w:r>
              <w:rPr>
                <w:rFonts w:eastAsia="仿宋_GB2312;仿宋"/>
                <w:color w:val="000000"/>
                <w:sz w:val="24"/>
              </w:rPr>
              <w:t>铁和</w:t>
            </w:r>
            <w:r>
              <w:rPr>
                <w:rFonts w:eastAsia="仿宋_GB2312;仿宋"/>
                <w:color w:val="000000"/>
                <w:sz w:val="24"/>
              </w:rPr>
              <w:t>1.6g</w:t>
            </w:r>
            <w:r>
              <w:rPr>
                <w:rFonts w:eastAsia="仿宋_GB2312;仿宋"/>
                <w:color w:val="000000"/>
                <w:sz w:val="24"/>
              </w:rPr>
              <w:t>蔗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Vifor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Internationa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Inc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异丙托溴铵吸入气雾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pratropium Bromide Inhalation Aerosol/Atrovent</w:t>
            </w:r>
            <w:r>
              <w:rPr>
                <w:rFonts w:eastAsia="仿宋_GB2312;仿宋"/>
                <w:color w:val="000000"/>
                <w:sz w:val="24"/>
              </w:rPr>
              <w:t>（爱全乐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每瓶</w:t>
            </w:r>
            <w:r>
              <w:rPr>
                <w:rFonts w:eastAsia="仿宋_GB2312;仿宋"/>
                <w:color w:val="000000"/>
                <w:sz w:val="24"/>
              </w:rPr>
              <w:t>200</w:t>
            </w:r>
            <w:r>
              <w:rPr>
                <w:rFonts w:eastAsia="仿宋_GB2312;仿宋"/>
                <w:color w:val="000000"/>
                <w:sz w:val="24"/>
              </w:rPr>
              <w:t>揿，每揿含</w:t>
            </w:r>
            <w:r>
              <w:rPr>
                <w:rFonts w:eastAsia="仿宋_GB2312;仿宋"/>
                <w:color w:val="000000"/>
                <w:sz w:val="24"/>
              </w:rPr>
              <w:t>21μg</w:t>
            </w:r>
            <w:r>
              <w:rPr>
                <w:rFonts w:eastAsia="仿宋_GB2312;仿宋"/>
                <w:color w:val="000000"/>
                <w:sz w:val="24"/>
              </w:rPr>
              <w:t>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BrN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·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</w:rPr>
              <w:t>计）或</w:t>
            </w:r>
            <w:r>
              <w:rPr>
                <w:rFonts w:eastAsia="仿宋_GB2312;仿宋"/>
                <w:color w:val="000000"/>
                <w:sz w:val="24"/>
              </w:rPr>
              <w:t>20μg</w:t>
            </w:r>
            <w:r>
              <w:rPr>
                <w:rFonts w:eastAsia="仿宋_GB2312;仿宋"/>
                <w:color w:val="000000"/>
                <w:sz w:val="24"/>
              </w:rPr>
              <w:t>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BrN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；</w:t>
            </w:r>
            <w:r>
              <w:rPr>
                <w:rFonts w:eastAsia="仿宋_GB2312;仿宋"/>
                <w:color w:val="000000"/>
                <w:sz w:val="24"/>
              </w:rPr>
              <w:t>14.6g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5.46mg</w:t>
            </w:r>
            <w:r>
              <w:rPr>
                <w:rFonts w:eastAsia="仿宋_GB2312;仿宋"/>
                <w:color w:val="000000"/>
                <w:sz w:val="24"/>
              </w:rPr>
              <w:t>（以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0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0</w:t>
            </w:r>
            <w:r>
              <w:rPr>
                <w:rFonts w:eastAsia="仿宋_GB2312;仿宋"/>
                <w:color w:val="000000"/>
                <w:sz w:val="24"/>
              </w:rPr>
              <w:t>BrN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·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气雾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 GmbH &amp; Co.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异丙托溴铵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pratropium Bromide Solution for Inhalation/Atrovent</w:t>
            </w:r>
            <w:r>
              <w:rPr>
                <w:rFonts w:eastAsia="仿宋_GB2312;仿宋"/>
                <w:color w:val="000000"/>
                <w:sz w:val="24"/>
              </w:rPr>
              <w:t>（爱全乐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l:500μ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 GmbH &amp; Co.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异丙托溴铵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pratropium Bromide Solution for Inhalation/Atrovent</w:t>
            </w:r>
            <w:r>
              <w:rPr>
                <w:rFonts w:eastAsia="仿宋_GB2312;仿宋"/>
                <w:color w:val="000000"/>
                <w:sz w:val="24"/>
              </w:rPr>
              <w:t>（爱全乐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ml:250μ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 Pharma GmbH &amp; Co.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磷酸特地唑胺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dizolid Phosphate For Injection/Sivextro</w:t>
            </w:r>
            <w:r>
              <w:rPr>
                <w:rFonts w:eastAsia="仿宋_GB2312;仿宋"/>
                <w:color w:val="000000"/>
                <w:sz w:val="24"/>
              </w:rPr>
              <w:t>（赛威乐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BAYER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SOUTH EAST ASI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PTE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磷酸特地唑胺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dizolid Phosphate Tablets/Sivextro</w:t>
            </w:r>
            <w:r>
              <w:rPr>
                <w:rFonts w:eastAsia="仿宋_GB2312;仿宋"/>
                <w:color w:val="000000"/>
                <w:sz w:val="24"/>
              </w:rPr>
              <w:t>（赛威乐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BAYER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SOUTH EAST ASIA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PTE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曲松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eftriaxone Sodium for Injection/ROCEPHI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2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Roche Products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欧盟上市（上市国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曲松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eftriaxone Sodium for Injection/ROCEPHI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Roche Products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欧盟上市（上市国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曲松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Ceftriaxone Sodium for Injection/ROCEPHI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Roche Products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欧盟上市（上市国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伊曲茶碱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Istradefylline Tablets/NOURIAS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協</w:t>
            </w:r>
            <w:r>
              <w:rPr>
                <w:rFonts w:eastAsia="仿宋_GB2312;仿宋"/>
                <w:color w:val="000000"/>
                <w:sz w:val="24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発</w:t>
            </w:r>
            <w:r>
              <w:rPr>
                <w:rFonts w:eastAsia="仿宋_GB2312;仿宋"/>
                <w:color w:val="000000"/>
                <w:sz w:val="24"/>
              </w:rPr>
              <w:t>酵キリン株式会社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協</w:t>
            </w:r>
            <w:r>
              <w:rPr>
                <w:rFonts w:eastAsia="仿宋_GB2312;仿宋"/>
                <w:color w:val="000000"/>
                <w:sz w:val="24"/>
              </w:rPr>
              <w:t>和キリン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右兰索拉唑肠溶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xlansoprazole Delayed-Release Capsules/DEXILAN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AKEDA PHARMACEUTICALS US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右兰索拉唑肠溶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xlansoprazole Delayed-Release Capsules/DEXILAN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AKEDA PHARMACEUTICALS US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伊立替康脂质体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rinotecan liposome injection/ONIVYDE™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43MG BASE/10ML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EQ 4.3MG BASE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PSEN BIOPHARMACEUTICALS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维莫司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verolimus Tablets/Afinitor</w:t>
            </w:r>
            <w:r>
              <w:rPr>
                <w:rFonts w:eastAsia="仿宋_GB2312;仿宋"/>
                <w:color w:val="000000"/>
                <w:sz w:val="24"/>
              </w:rPr>
              <w:t>（飞尼妥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维莫司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verolimus Tablets/Afinitor</w:t>
            </w:r>
            <w:r>
              <w:rPr>
                <w:rFonts w:eastAsia="仿宋_GB2312;仿宋"/>
                <w:color w:val="000000"/>
                <w:sz w:val="24"/>
              </w:rPr>
              <w:t>（飞尼妥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维莫司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verolimus Tablets/AFINITO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.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依维莫司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verolimus Tablets/Afinitor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飞尼妥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Novartis Pharma Schweiz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依托考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toricoxib Tablets/ARCOXI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安康信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rck Sharp &amp; Dohme B.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托考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toricoxib Tablets/ARCOXIA</w:t>
            </w:r>
            <w:r>
              <w:rPr>
                <w:rFonts w:eastAsia="仿宋_GB2312;仿宋"/>
                <w:color w:val="000000"/>
                <w:sz w:val="24"/>
              </w:rPr>
              <w:t>（安康信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 &amp; Dohme B.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依托考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Etoricoxib Tablets/ARCOXI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安康信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9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Merck Sharp &amp; Dohme B.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托考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toricoxib Tablets/ARCOXIA</w:t>
            </w:r>
            <w:r>
              <w:rPr>
                <w:rFonts w:eastAsia="仿宋_GB2312;仿宋"/>
                <w:color w:val="000000"/>
                <w:sz w:val="24"/>
              </w:rPr>
              <w:t>（安康信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 &amp; Dohme B.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格拉司琼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ranisetron Hydrochloride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mg/ml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1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USA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撤市，推荐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西丁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oxitin Sodium for Injection /CEFOXITI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CS DOBFAR S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撤市，推荐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西丁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oxitin Sodium for Injection/ CEFOXITI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6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CS DOBFAR SP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撤市，推荐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唑林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azolin Sodium for Injection/CEFAZOLIN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ODIU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OSPIR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撤市，推荐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唑林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azolin Sodium for Injection/CEFAZOLIN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ODIU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HOSPIR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撤市，推荐美国上市的国际公认的同种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唑林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azolin Sodium Pentahydrate for Injection/Cefamezin 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5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LTL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唑林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azolin Sodium Pentahydrate for Injection/Cefamezin 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LTL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唑林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azolin Sodium Pentahydrate for Injection/Cefamezin 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LTL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唑林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azolin Sodium Pentahydrate for Injection/Cefamezin α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LTL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10% Intravenous Fat Emulsion /INTRALIPID1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×1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10% Intravenous Fat Emulsion /INTRALIPID1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×25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10% Intravenous Fat Emulsion /INTRALIPID1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×5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20% Intravenous Fat Emulsion /INTRALIPID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1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20% Intravenous Fat Emulsion /INTRALIPID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25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20% Intravenous Fat Emulsion /INTRALIPID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5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20% Intravenous Fat Emulsion /INTRALIPID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10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脂肪乳注射液（</w:t>
            </w:r>
            <w:r>
              <w:rPr>
                <w:rFonts w:eastAsia="仿宋_GB2312;仿宋"/>
                <w:bCs/>
                <w:color w:val="000000"/>
                <w:sz w:val="24"/>
              </w:rPr>
              <w:t>C</w:t>
            </w:r>
            <w:r>
              <w:rPr>
                <w:rFonts w:eastAsia="仿宋_GB2312;仿宋"/>
                <w:bCs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bCs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at Emulsion Injection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4~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/A 30% Intravenous Fat Emulsion /INTRALIPID3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%×5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长链脂肪乳注射液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6-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ium and Long Chain Fat Emulsion Injection/Emulsion zur Infusion/LipovenösMCT 1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×1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长链脂肪乳注射液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6-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ium and Long Chain Fat Emulsion Injection/Emulsion zur Infusion/LipovenösMCT 1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×25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长链脂肪乳注射液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6-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ium and Long Chain Fat Emulsion Injection/Emulsion zur Infusion/LipovenösMCT 1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%×5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长链脂肪乳注射液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6-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ium and Long Chain Fat Emulsion Injection/Emulsion zur Infusion/LipovenösMCT 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1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长链脂肪乳注射液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6-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ium and Long Chain Fat Emulsion Injection/Emulsion zur Infusion/LipovenösMCT 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25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长链脂肪乳注射液（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6-24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dium and Long Chain Fat Emulsion Injection/Emulsion zur Infusion/LipovenösMCT 20%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%×5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Fresenius Kabi Deutschland Gmb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德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metazole Sodium for Injection/CEFMETAZ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5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アルフレッ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metazole Sodium for Injection/CEFMETAZ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；静脉注射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アルフレッ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metazole Sodium for Injection/CEFMETAZ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アルフレッ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射用头孢美唑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metazole Sodium for Injection/CEFMETAZ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5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アルフレッ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ファ</w:t>
            </w:r>
            <w:r>
              <w:rPr>
                <w:color w:val="000000"/>
                <w:sz w:val="24"/>
              </w:rPr>
              <w:t>ー</w:t>
            </w:r>
            <w:r>
              <w:rPr>
                <w:rFonts w:eastAsia="仿宋_GB2312;仿宋"/>
                <w:color w:val="000000"/>
                <w:sz w:val="24"/>
              </w:rPr>
              <w:t>マ株式会社</w:t>
            </w:r>
            <w:r>
              <w:rPr>
                <w:rFonts w:eastAsia="仿宋_GB2312;仿宋"/>
                <w:color w:val="000000"/>
                <w:sz w:val="24"/>
              </w:rPr>
              <w:t>/</w:t>
            </w: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酸氯哌丁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loperastine Hydrochloride Tablets /HUSTAZO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ニプロ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 xml:space="preserve">ES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ファ</w:t>
            </w:r>
            <w:r>
              <w:rPr>
                <w:color w:val="000000"/>
                <w:kern w:val="0"/>
                <w:sz w:val="24"/>
              </w:rPr>
              <w:t>ー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マ株式会社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Nipro ES Pharma Co.,Ltd.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酸普萘洛尔口服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ropranolol hydrochloride oral solution/HEMANGEO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28mg/mL</w:t>
            </w:r>
            <w:r>
              <w:rPr>
                <w:rFonts w:eastAsia="仿宋_GB2312;仿宋"/>
                <w:color w:val="000000"/>
                <w:sz w:val="24"/>
              </w:rPr>
              <w:t>（相当于</w:t>
            </w:r>
            <w:r>
              <w:rPr>
                <w:rFonts w:eastAsia="仿宋_GB2312;仿宋"/>
                <w:color w:val="000000"/>
                <w:sz w:val="24"/>
              </w:rPr>
              <w:t>3.75mg</w:t>
            </w:r>
            <w:r>
              <w:rPr>
                <w:rFonts w:eastAsia="仿宋_GB2312;仿宋"/>
                <w:color w:val="000000"/>
                <w:sz w:val="24"/>
              </w:rPr>
              <w:t>普萘洛尔），</w:t>
            </w:r>
            <w:r>
              <w:rPr>
                <w:rFonts w:eastAsia="仿宋_GB2312;仿宋"/>
                <w:color w:val="000000"/>
                <w:sz w:val="24"/>
              </w:rPr>
              <w:t>120mL/</w:t>
            </w:r>
            <w:r>
              <w:rPr>
                <w:rFonts w:eastAsia="仿宋_GB2312;仿宋"/>
                <w:color w:val="000000"/>
                <w:sz w:val="24"/>
              </w:rPr>
              <w:t>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口服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IERRE FABRE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ERMATOLOG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二甲双胍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Extended-release Tablets/Glucophage S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erono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二甲双胍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Extended-release Tablets/GLUCOPHAGE X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5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RISTOL MYERS SQUIBB 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二甲双胍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formin Hydrochloride Extended-release Tablets/Glucophage S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erono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英国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文拉法辛缓释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enlafaxine Hydrochloride Sustained-Release Capsules/EFFEXOR X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7.5mg</w:t>
            </w:r>
            <w:r>
              <w:rPr>
                <w:rFonts w:eastAsia="仿宋_GB2312;仿宋"/>
                <w:color w:val="000000"/>
                <w:sz w:val="24"/>
              </w:rPr>
              <w:t>（以文拉法辛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（缓释胶囊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WYETH PHARMACEUTICALS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文拉法辛缓释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enlafaxine Hydrochloride Sustained-Release Capsules/Efexor XR</w:t>
            </w:r>
            <w:r>
              <w:rPr>
                <w:rFonts w:eastAsia="仿宋_GB2312;仿宋"/>
                <w:color w:val="000000"/>
                <w:sz w:val="24"/>
              </w:rPr>
              <w:t>（怡诺思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50mg</w:t>
            </w:r>
            <w:r>
              <w:rPr>
                <w:rFonts w:eastAsia="仿宋_GB2312;仿宋"/>
                <w:color w:val="000000"/>
                <w:sz w:val="24"/>
              </w:rPr>
              <w:t>（以文拉法辛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（缓释胶囊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fizer Healthcare Irelan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文拉法辛缓释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enlafaxine Hydrochloride Sustained-Release Capsules/Efexor Depo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25mg</w:t>
            </w:r>
            <w:r>
              <w:rPr>
                <w:rFonts w:eastAsia="仿宋_GB2312;仿宋"/>
                <w:color w:val="000000"/>
                <w:sz w:val="24"/>
              </w:rPr>
              <w:t>（以文拉法辛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（缓释胶囊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Pfizer A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瑞典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Vardenafil Hydrochloride Tablets/Levitr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艾力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ayer Pharma AG/ Bayer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Vardenafil Hydrochloride Tablets/Levitr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艾力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ayer Pharma AG/ Bayer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Vardenafil Hydrochloride Tablets/Levitra</w:t>
            </w:r>
            <w:r>
              <w:rPr>
                <w:rFonts w:eastAsia="仿宋_GB2312;仿宋"/>
                <w:color w:val="000000"/>
                <w:sz w:val="24"/>
              </w:rPr>
              <w:t>（艾力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Bayer Pharma AG/ Bayer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利斯的明透皮贴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ivastigmine transdermal patch/Exelon</w:t>
            </w:r>
            <w:r>
              <w:rPr>
                <w:rFonts w:eastAsia="仿宋_GB2312;仿宋"/>
                <w:color w:val="000000"/>
                <w:sz w:val="24"/>
              </w:rPr>
              <w:t>（艾斯能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6m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5c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利斯的明透皮贴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Rivastigmine transdermal patch/Exelon</w:t>
            </w:r>
            <w:r>
              <w:rPr>
                <w:rFonts w:eastAsia="仿宋_GB2312;仿宋"/>
                <w:color w:val="000000"/>
                <w:sz w:val="24"/>
              </w:rPr>
              <w:t>（艾斯能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.5mg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0cm</w:t>
            </w:r>
            <w:r>
              <w:rPr>
                <w:rFonts w:eastAsia="仿宋_GB2312;仿宋"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tomoxetine Hydrochloride Capsules/Stratte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g</w:t>
            </w:r>
            <w:r>
              <w:rPr>
                <w:rFonts w:eastAsia="仿宋_GB2312;仿宋"/>
                <w:color w:val="00000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li Lilly Japan K.K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日本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tomoxetine Hydrochloride Capsules/Strattera</w:t>
            </w:r>
            <w:r>
              <w:rPr>
                <w:rFonts w:eastAsia="仿宋_GB2312;仿宋"/>
                <w:color w:val="000000"/>
                <w:sz w:val="24"/>
              </w:rPr>
              <w:t>（择思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mg</w:t>
            </w:r>
            <w:r>
              <w:rPr>
                <w:rFonts w:eastAsia="仿宋_GB2312;仿宋"/>
                <w:color w:val="00000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ILLY S.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tomoxetine Hydrochloride Capsules/Stratter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择思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8mg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LILLY S.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tomoxetine Hydrochloride Capsules/Strattera</w:t>
            </w:r>
            <w:r>
              <w:rPr>
                <w:rFonts w:eastAsia="仿宋_GB2312;仿宋"/>
                <w:color w:val="000000"/>
                <w:sz w:val="24"/>
              </w:rPr>
              <w:t>（择思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5mg</w:t>
            </w:r>
            <w:r>
              <w:rPr>
                <w:rFonts w:eastAsia="仿宋_GB2312;仿宋"/>
                <w:color w:val="00000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ILLY S.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tomoxetine Hydrochloride Capsules/Strattera</w:t>
            </w:r>
            <w:r>
              <w:rPr>
                <w:rFonts w:eastAsia="仿宋_GB2312;仿宋"/>
                <w:color w:val="000000"/>
                <w:sz w:val="24"/>
              </w:rPr>
              <w:t>（择思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mg</w:t>
            </w:r>
            <w:r>
              <w:rPr>
                <w:rFonts w:eastAsia="仿宋_GB2312;仿宋"/>
                <w:color w:val="00000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ILLY S.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Atomoxetine Hydrochloride Capsules/Strattera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择思达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60mg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LILLY S.A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tomoxetine Hydrochloride Capsules/STRATTE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0mg</w:t>
            </w:r>
            <w:r>
              <w:rPr>
                <w:rFonts w:eastAsia="仿宋_GB2312;仿宋"/>
                <w:color w:val="00000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tomoxetine Hydrochloride Capsules/STRATTE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</w:t>
            </w:r>
            <w:r>
              <w:rPr>
                <w:rFonts w:eastAsia="仿宋_GB2312;仿宋"/>
                <w:color w:val="000000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决奈达隆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Dronedarone Hydrochloride Tablets/ MULTAQ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00mg</w:t>
            </w:r>
            <w:r>
              <w:rPr>
                <w:rFonts w:eastAsia="仿宋_GB2312;仿宋"/>
                <w:color w:val="000000"/>
                <w:sz w:val="24"/>
              </w:rPr>
              <w:t>（按</w:t>
            </w:r>
            <w:r>
              <w:rPr>
                <w:rFonts w:eastAsia="仿宋_GB2312;仿宋"/>
                <w:color w:val="000000"/>
                <w:sz w:val="24"/>
              </w:rPr>
              <w:t>C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31</w:t>
            </w:r>
            <w:r>
              <w:rPr>
                <w:rFonts w:eastAsia="仿宋_GB2312;仿宋"/>
                <w:color w:val="000000"/>
                <w:sz w:val="24"/>
              </w:rPr>
              <w:t>H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44</w:t>
            </w:r>
            <w:r>
              <w:rPr>
                <w:rFonts w:eastAsia="仿宋_GB2312;仿宋"/>
                <w:color w:val="000000"/>
                <w:sz w:val="24"/>
              </w:rPr>
              <w:t>N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O</w:t>
            </w:r>
            <w:r>
              <w:rPr>
                <w:rFonts w:eastAsia="仿宋_GB2312;仿宋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S</w:t>
            </w:r>
            <w:r>
              <w:rPr>
                <w:rFonts w:eastAsia="仿宋_GB2312;仿宋"/>
                <w:color w:val="000000"/>
                <w:sz w:val="24"/>
              </w:rPr>
              <w:t>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ANOFI AVENTIS US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氧氟沙星氯化钠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floxacin Injection/CRAVI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/10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氧氟沙星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floxacin Injection/CRAVI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/20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三共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氧氟沙星滴眼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floxacin Eye Drops/Cravit</w:t>
            </w:r>
            <w:r>
              <w:rPr>
                <w:rFonts w:eastAsia="仿宋_GB2312;仿宋"/>
                <w:color w:val="000000"/>
                <w:sz w:val="24"/>
              </w:rPr>
              <w:t>（可乐必妥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24.4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滴眼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天制药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氧氟沙星滴眼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floxacin Eye Drops/Cravi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5%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color w:val="000000"/>
                <w:sz w:val="24"/>
              </w:rPr>
              <w:t>5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滴眼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天制药株式会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洛索洛芬钠凝胶膏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oxoprofen Sodium Cataplasms/LOXONIN PAP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g/</w:t>
            </w:r>
            <w:r>
              <w:rPr>
                <w:rFonts w:eastAsia="仿宋_GB2312;仿宋"/>
                <w:color w:val="000000"/>
                <w:sz w:val="24"/>
              </w:rPr>
              <w:t>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膏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AD CHEMICAL CO.,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酸特布他林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rbutaline Sulfate Injection/Bricany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mg/ml, 1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UK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英国，产地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硫酸特布他林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rbutaline Sulfate Injection/Bricanyl Injec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5mg/ml, 5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UK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英国，产地法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左沙丁胺醇雾化吸入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salbutamol Hydrochloride Nebuliser Solution/XOPENEX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63mg/3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AK PHARMACEUTICALS INC SUBSIDIARY OF AKORN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左沙丁胺醇雾化吸入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salbutamol Hydrochloride Nebuliser Solution/XOPENEX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31mg/3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AK PHARMACEUTICALS INC SUBSIDIARY OF AKORN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左沙丁胺醇雾化吸入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salbutamol Hydrochloride Nebuliser Solution/XOPENEX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25mg/3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AK PHARMACEUTICALS INC SUBSIDIARY OF AKORN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盐酸左沙丁胺醇雾化吸入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osalbutamol Hydrochloride Nebuliser Solution/XOPENEX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25mg/0.5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AK PHARMACEUTICALS INC SUBSIDIARY OF AKORN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乙拉西坦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etiracetam extended-release tablets/KEPPRA X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UCB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乙拉西坦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etiracetam extended-release tablets/KEPPRA X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75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UCB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酒石酸唑吡坦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olpidem tartrate extended-release tablets/AMBIEN C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6.2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ANOFI AVENTIS US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酒石酸唑吡坦缓释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Zolpidem tartrate extended-release tablets/AMBIEN C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2.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（缓释片）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ANOFI AVENTIS US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氧氟沙星滴眼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floxacin Eye Drops/ Tarivid</w:t>
            </w:r>
            <w:r>
              <w:rPr>
                <w:rFonts w:eastAsia="仿宋_GB2312;仿宋"/>
                <w:color w:val="000000"/>
                <w:sz w:val="24"/>
              </w:rPr>
              <w:t>（泰利必妥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1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滴眼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Santen Pharmaceutical Co., Ltd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内上市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氧氟沙星滴眼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Ofloxacin Eye Drops/ Tarivid</w:t>
            </w:r>
            <w:r>
              <w:rPr>
                <w:rFonts w:eastAsia="仿宋_GB2312;仿宋"/>
                <w:color w:val="000000"/>
                <w:sz w:val="24"/>
              </w:rPr>
              <w:t>（泰利必妥）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1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滴眼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天制药（中国）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氢氯噻嗪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lmisartan and Hydrochlorothiazide Tablets/Micardis HCT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米沙坦</w:t>
            </w:r>
            <w:r>
              <w:rPr>
                <w:rFonts w:eastAsia="仿宋_GB2312;仿宋"/>
                <w:color w:val="000000"/>
                <w:sz w:val="24"/>
              </w:rPr>
              <w:t>80mg</w:t>
            </w:r>
            <w:r>
              <w:rPr>
                <w:rFonts w:eastAsia="仿宋_GB2312;仿宋"/>
                <w:color w:val="000000"/>
                <w:sz w:val="24"/>
              </w:rPr>
              <w:t>，氢氯噻嗪</w:t>
            </w:r>
            <w:r>
              <w:rPr>
                <w:rFonts w:eastAsia="仿宋_GB2312;仿宋"/>
                <w:color w:val="000000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oehringer Ingelhei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精氨酸布洛芬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buprofen Arginine Tablet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4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海南赞邦制药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品种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替普瑞酮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Teprenone Capsules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卫材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品种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阿奇霉素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zithromycin Tablets/</w:t>
            </w:r>
            <w:r>
              <w:rPr>
                <w:rFonts w:eastAsia="仿宋_GB2312;仿宋"/>
                <w:color w:val="000000"/>
                <w:sz w:val="24"/>
              </w:rPr>
              <w:t>希舒美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2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辉瑞制药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品种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布洛芬混悬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buprofen Suspension/</w:t>
            </w:r>
            <w:r>
              <w:rPr>
                <w:rFonts w:eastAsia="仿宋_GB2312;仿宋"/>
                <w:color w:val="000000"/>
                <w:sz w:val="24"/>
              </w:rPr>
              <w:t>美林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0ml:0.6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口服混悬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强生制药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品种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布洛芬混悬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Ibuprofen Suspension/</w:t>
            </w:r>
            <w:r>
              <w:rPr>
                <w:rFonts w:eastAsia="仿宋_GB2312;仿宋"/>
                <w:color w:val="000000"/>
                <w:sz w:val="24"/>
              </w:rPr>
              <w:t>美林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ml:2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口服混悬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上海强生制药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核确定的国外原研企业在中国境内生产的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原研地产化品种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泊沙康唑肠溶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</w:rPr>
              <w:t>Posaconazole Enteric-coated Tablets NOXAFI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rck Sharp &amp; Dohme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苯甲酸阿格列汀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LOGLIPTIN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ENZOATE TABLET/NESIN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Q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.5MG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AS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S US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苯甲酸阿格列汀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LOGLIPTIN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ENZOATE TABLET/NESIN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Q 25MG BAS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AKEDA PHARMACEUTICALS US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左乙拉西坦注射用浓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Levetiracetam Concentrated Solution for Injection/KEPP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500MG/5ML 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00MG/ML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UCB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哌柏西利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Palbociclib Capsules/IBRANCE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7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fizer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哌柏西利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albociclib Capsules/IBRAN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fizer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哌柏西利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albociclib Capsules/IBRAN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2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Pfizer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的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0.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istol-Myers Squib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0.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istol-Myers Squib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0.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HOSPIR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istol-Myers Squib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上市国日本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istol-Myers Squib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HOSPIR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Bristol-Myers Squib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用盐酸头孢吡肟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Cefepime Dihydrochloride for Injectionn /MAXIPIME</w:t>
            </w:r>
            <w:r>
              <w:rPr>
                <w:rFonts w:eastAsia="仿宋_GB2312;仿宋"/>
                <w:sz w:val="24"/>
                <w:vertAlign w:val="superscript"/>
              </w:rPr>
              <w:t>®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HOSPIRA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维莫司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verolimus Tablets/AFINITO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PHARMACEUTICALS COR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美国橙皮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托考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toricoxib Tablets/Arcox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3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</w:t>
            </w:r>
            <w:r>
              <w:rPr>
                <w:rFonts w:eastAsia="仿宋_GB2312;仿宋"/>
                <w:color w:val="000000"/>
                <w:sz w:val="24"/>
              </w:rPr>
              <w:t>＆</w:t>
            </w:r>
            <w:r>
              <w:rPr>
                <w:rFonts w:eastAsia="仿宋_GB2312;仿宋"/>
                <w:color w:val="000000"/>
                <w:sz w:val="24"/>
              </w:rPr>
              <w:t>Dohme B.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英国，产地荷兰、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依托考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toricoxib Tablets/Arcoxi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9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rck Sharp</w:t>
            </w:r>
            <w:r>
              <w:rPr>
                <w:rFonts w:eastAsia="仿宋_GB2312;仿宋"/>
                <w:color w:val="000000"/>
                <w:sz w:val="24"/>
              </w:rPr>
              <w:t>＆</w:t>
            </w:r>
            <w:r>
              <w:rPr>
                <w:rFonts w:eastAsia="仿宋_GB2312;仿宋"/>
                <w:color w:val="000000"/>
                <w:sz w:val="24"/>
              </w:rPr>
              <w:t>Dohme B.V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上市国英国，产地荷兰、英国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rdenafil Hydrochloride Tablets/Vivanz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Pharma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rdenafil Hydrochloride Tablets/Levit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5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rdenafil Hydrochloride Tablets/Vivanz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Pharma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rdenafil Hydrochloride Tablets/Levit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rdenafil Hydrochloride Tablets/Vivanz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Pharma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伐地那非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Vardenafil Hydrochloride Tablets/Levit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2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ayer A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利斯的明透皮贴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Rivastigmine transdermal patch/Exel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6mg/24</w:t>
            </w:r>
            <w:r>
              <w:rPr>
                <w:rFonts w:eastAsia="仿宋_GB2312;仿宋"/>
                <w:color w:val="000000"/>
                <w:sz w:val="24"/>
              </w:rPr>
              <w:t>小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贴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利斯的明透皮贴剂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Rivastigmine transdermal patch/Exel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9.5mg/24</w:t>
            </w:r>
            <w:r>
              <w:rPr>
                <w:rFonts w:eastAsia="仿宋_GB2312;仿宋"/>
                <w:sz w:val="24"/>
              </w:rPr>
              <w:t>小时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贴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Novartis Europharm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集中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tomoxetine Hydrochloride Capsules/STRATTE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18mg</w:t>
            </w:r>
            <w:r>
              <w:rPr>
                <w:rFonts w:eastAsia="仿宋_GB2312;仿宋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盐酸托莫西汀胶囊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tomoxetine Hydrochloride Capsules/STRATTERA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60mg</w:t>
            </w:r>
            <w:r>
              <w:rPr>
                <w:rFonts w:eastAsia="仿宋_GB2312;仿宋"/>
                <w:sz w:val="24"/>
              </w:rPr>
              <w:t>（以托莫西汀碱计）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胶囊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LI LILLY AND 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罗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pivacaine hydrochloride injection/Narop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mg/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，产地瑞典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罗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pivacaine hydrochloride injection/Narop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mg/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Fresenius Kabi 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罗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pivacaine hydrochloride injection/Narop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，产地瑞典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罗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pivacaine hydrochloride injection/Narop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2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Fresenius Kabi 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罗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pivacaine hydrochloride injection/Narop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Aspen Pharma Trading Limi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欧盟上市（上市国英国，产地瑞典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盐酸罗哌卡因注射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Ropivacaine hydrochloride injection/Naropi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mg/100m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Fresenius Kabi U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用盐酸苯达莫司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endamustine Hydrochloride for Injection /Trea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m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TEVA Pharmaceuticals USA,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用环磷酰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Cyclophosphamide for Injection/Cyclophosphamid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5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AXTER HEALTHCARE CO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苯磺顺阿曲库铵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isatracurium Besylate Injection/Nimbex Preservative Fre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mL:1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bbVie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苯磺顺阿曲库铵注射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isatracurium Besylate Injection/Nimbex Preservative Fre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0mL:2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bbVie In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用美罗培南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ropenem For Injection/Merrem Iv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.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用美罗培南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Meropenem For Injection/Merrem Iv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fizer Limite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用哌拉西林钠他唑巴坦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iperacillin And Tazobactam/Zosy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2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WYETH PHARMACEUTICALS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用哌拉西林钠他唑巴坦钠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Piperacillin And Tazobactam/Zosy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.375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WYETH PHARMACEUTICALS LL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入用硫酸沙丁胺醇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albutamol Sulfate Inhalation Solution/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.5mg/2.5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Glaxo Wellcome UK Lt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入用硫酸沙丁胺醇溶液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Salbutamol Sulfate Inhalation Solution/-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.25mg/2.5mL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吸入用溶液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GlaxoSmithKline GmbH &amp; Co.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头孢他啶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tazidime for Injection/Fortu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头孢他啶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tazidime for Injection/Fortu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用头孢他啶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Ceftazidime for Injection/Fortum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注射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GlaxoSmithKli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（产地意大利）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酒石酸美托洛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oprolol Tartrate Tablets/Seloke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m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A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酒石酸美托洛尔片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Metoprolol Tartrate Tablets/Seloke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0.1g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剂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straZeneca AB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未进口原研药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备注</w:t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未在国内上市品种，需参照原总局</w:t>
            </w:r>
            <w:r>
              <w:rPr>
                <w:rFonts w:eastAsia="仿宋_GB2312;仿宋"/>
                <w:sz w:val="24"/>
              </w:rPr>
              <w:t>2015</w:t>
            </w:r>
            <w:r>
              <w:rPr>
                <w:rFonts w:eastAsia="仿宋_GB2312;仿宋"/>
                <w:sz w:val="24"/>
              </w:rPr>
              <w:t>年第</w:t>
            </w:r>
            <w:r>
              <w:rPr>
                <w:rFonts w:eastAsia="仿宋_GB2312;仿宋"/>
                <w:sz w:val="24"/>
              </w:rPr>
              <w:t>230</w:t>
            </w:r>
            <w:r>
              <w:rPr>
                <w:rFonts w:eastAsia="仿宋_GB2312;仿宋"/>
                <w:sz w:val="24"/>
              </w:rPr>
              <w:t>号公告等的相关要求开展研究，通用名、剂型等经药典委核准后为准。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参比制剂目录公示后，未正式发布的品种将进行专题研究，根据研究结果另行发布。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ind w:left="1679" w:hanging="1358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28" w:footer="1134" w:bottom="181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Meiryo">
    <w:charset w:val="8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22-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50" w:after="50"/>
      <w:jc w:val="left"/>
      <w:outlineLvl w:val="2"/>
    </w:pPr>
    <w:rPr>
      <w:b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lineRule="auto" w:line="360" w:before="50" w:after="0"/>
      <w:ind w:left="420" w:hanging="420"/>
      <w:jc w:val="left"/>
      <w:outlineLvl w:val="3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">
    <w:name w:val="批注框文本 字符1"/>
    <w:qFormat/>
    <w:rPr>
      <w:sz w:val="18"/>
      <w:szCs w:val="18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rticlecontent">
    <w:name w:val="articlecontent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等线" w:hAnsi="等线" w:eastAsia="等线" w:cs="等线"/>
      <w:sz w:val="22"/>
      <w:szCs w:val="22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11">
    <w:name w:val="审评表格1 字符"/>
    <w:qFormat/>
    <w:rPr>
      <w:color w:val="000000"/>
      <w:kern w:val="2"/>
      <w:sz w:val="24"/>
      <w:szCs w:val="24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6"/>
      <w:szCs w:val="26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12">
    <w:name w:val="批注主题 字符1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13">
    <w:name w:val="日期 字符1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">
    <w:name w:val="批注文字 字符1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15">
    <w:name w:val="审评表格1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561"/>
    </w:pPr>
    <w:rPr>
      <w:sz w:val="24"/>
    </w:rPr>
  </w:style>
  <w:style w:type="paragraph" w:styleId="Style15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F30CB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30:00Z</dcterms:created>
  <dc:creator>Xtzj.User</dc:creator>
  <dc:description/>
  <dc:language>en-US</dc:language>
  <cp:lastModifiedBy>user</cp:lastModifiedBy>
  <cp:lastPrinted>2019-08-16T17:16:00Z</cp:lastPrinted>
  <dcterms:modified xsi:type="dcterms:W3CDTF">2019-08-27T09:49:35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